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有些人在感情上或者是事业上，会遇到一些难以决断的时刻。对于那些想要离开却被别人紧紧抓住的人们，这种情形常常被形容为“缠着腰不让他退出”。这种情况下，不同的人可能会有不同的感受和反应，但无论如何，都需要找到合适的解决方案来处理这段关系。</w:t>
      </w:r>
      <w:r>
        <w:rPr>
          <w:sz w:val="32"/>
          <w:szCs w:val="32"/>
        </w:rPr>
        <w:t>&lt;/p&gt;&lt;p&gt;&lt;img src="/static-img/86YsTG34lXLTWAASWlfTDFuptFUkP8CQ8UQedKbsdaB6QZzfZuwkZgkAHc0zlASv.jpg"&gt;&lt;/p&gt;&lt;p&gt;</w:t>
      </w:r>
      <w:r>
        <w:rPr>
          <w:sz w:val="32"/>
          <w:szCs w:val="32"/>
        </w:rPr>
        <w:t>缠着腰不让他退出的心理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会因为恐惧、依赖或是爱意过于浓厚而无法放手。他们可能担心对方一旦离开，就再也回不到过去，也许是因为害怕自己独自一人过日子，或者更深层次地，因为对方成了他们生活中的核心部分，他们无法想象没有这个人。</w:t>
      </w:r>
      <w:r>
        <w:rPr>
          <w:sz w:val="32"/>
          <w:szCs w:val="32"/>
        </w:rPr>
        <w:t>&lt;/p&gt;&lt;p&gt;&lt;img src="/static-img/n9fZl1Z98Fx2fddesHwAwluptFUkP8CQ8UQedKbsdaApminUEsHVDkmi5_4FZc2iBaL9ifH-Sv_fsaSAMN-U_zMlc0vpATxuSPLPIHDstpE.jpg"&gt;&lt;/p&gt;&lt;p&gt;</w:t>
      </w:r>
      <w:r>
        <w:rPr>
          <w:sz w:val="32"/>
          <w:szCs w:val="32"/>
        </w:rPr>
        <w:t>缠着腰不让他退出的情感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这种状态，双方都可能会受到影响。一方面，这样的行为可能导致被迫者感到压抑和窒息；另一方面，被缠住的人则可能感到困惑和内疚。最终，这种关系可能变得越来越僵硬，最终走向崩溃。</w:t>
      </w:r>
      <w:r>
        <w:rPr>
          <w:sz w:val="32"/>
          <w:szCs w:val="32"/>
        </w:rPr>
        <w:t>&lt;/p&gt;&lt;p&gt;&lt;img src="/static-img/4BqMqeFZnx2s9QRI4ghom1uptFUkP8CQ8UQedKbsdaApminUEsHVDkmi5_4FZc2iBaL9ifH-Sv_fsaSAMN-U_zMlc0vpATxuSPLPIHDstpE.jpg"&gt;&lt;/p&gt;&lt;p&gt;</w:t>
      </w:r>
      <w:r>
        <w:rPr>
          <w:sz w:val="32"/>
          <w:szCs w:val="32"/>
        </w:rPr>
        <w:t>缠着腰不让他退出的沟通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状况，可以尝试通过开放且诚实的沟通来缓解紧张气氛。首先，要表达自己的真实感受，让对方知道你为什么要离开，同时也要倾听对方的心声。这是一场双赢的游戏，只有当两个人都能理解并尊重彼此，才能找到出路。</w:t>
      </w:r>
      <w:r>
        <w:rPr>
          <w:sz w:val="32"/>
          <w:szCs w:val="32"/>
        </w:rPr>
        <w:t>&lt;/p&gt;&lt;p&gt;&lt;img src="/static-img/70Tkhl_XdudizrhBl-XhAluptFUkP8CQ8UQedKbsdaApminUEsHVDkmi5_4FZc2iBaL9ifH-Sv_fsaSAMN-U_zMlc0vpATxuSPLPIHDstpE.jpg"&gt;&lt;/p&gt;&lt;p&gt;</w:t>
      </w:r>
      <w:r>
        <w:rPr>
          <w:sz w:val="32"/>
          <w:szCs w:val="32"/>
        </w:rPr>
        <w:t>缠着腰不让他退出的事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如果一个员工发现自己已经不是公司发展计划的一部分，但仍然有人坚持想要留下，那么领导者应该考虑采取更加灵活和公正的手段。在确保团队效率同时，也要给予该员工足够时间去调整他的职业规划，以便其能够顺利转身寻找新的机会。</w:t>
      </w:r>
      <w:r>
        <w:rPr>
          <w:sz w:val="32"/>
          <w:szCs w:val="32"/>
        </w:rPr>
        <w:t>&lt;/p&gt;&lt;p&gt;&lt;img src="/static-img/qLfUBWENZI8Gi0ix8nxk11uptFUkP8CQ8UQedKbsdaApminUEsHVDkmi5_4FZc2iBaL9ifH-Sv_fsaSAMN-U_zMlc0vpATxuSPLPIHDstpE.jpg"&gt;&lt;/p&gt;&lt;p&gt;</w:t>
      </w:r>
      <w:r>
        <w:rPr>
          <w:sz w:val="32"/>
          <w:szCs w:val="32"/>
        </w:rPr>
        <w:t>缠着腰不让他退出的情感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是基于真正的情感依赖，那么就需要进行心理辅导或情绪支持。如果是基于错误的信念或是不切实际的情感，我们可以引导对方认识到现实，并鼓励其勇敢地面对未来的可能性。此外，对方还可以学习一些自我照顾技巧，比如练习冥想、瑜伽等，以帮助自己从这些负面的经历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着腰不让他退出后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最重要的是学会从这一过程中吸取教训，无论是在感情还是事业上的挫折都是成长的一部分。当我们学会了如何与不同类型的人建立健康稳定的关系时，我们将变得更加成熟，更具备应对各种挑战的能力。而对于那些仍然决定留下来的人来说，他们也应当继续探索自己的兴趣和目标，为自己的未来做好准备。</w:t>
      </w:r>
      <w:r>
        <w:rPr>
          <w:sz w:val="32"/>
          <w:szCs w:val="32"/>
        </w:rPr>
        <w:t>&lt;/p&gt;&lt;p&gt;&lt;a href = "/doc/935381-</w:t>
      </w:r>
      <w:r>
        <w:rPr>
          <w:sz w:val="32"/>
          <w:szCs w:val="32"/>
        </w:rPr>
        <w:t>缠着腰不让他退出的故事总结</w:t>
      </w:r>
      <w:r>
        <w:rPr>
          <w:sz w:val="32"/>
          <w:szCs w:val="32"/>
        </w:rPr>
        <w:t>.doc" rel="alternate" download="935381-</w:t>
      </w:r>
      <w:r>
        <w:rPr>
          <w:sz w:val="32"/>
          <w:szCs w:val="32"/>
        </w:rPr>
        <w:t>缠着腰不让他退出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