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塘里的世界探索水中生物的多样性与生态平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有一片被人称为“生命之源”的地方，那就是那座古老而又神秘的池塘。它就像是一个巨大的自然实验室，藏匿着无数未知的生物和生态故事。每当阳光洒在池面上，微波轻拂过水面，不仅能看到金鱼游弋，还能听见蛙声此起彼伏，这一切都让人们对这个小小的水域产生了浓厚的兴趣。</w:t>
      </w:r>
      <w:r>
        <w:rPr>
          <w:sz w:val="32"/>
          <w:szCs w:val="32"/>
        </w:rPr>
        <w:t>&lt;/p&gt;&lt;p&gt;&lt;img src="/static-img/1ntyhhIMkr3aOyaeZsLUVgfcyZiUMowefMbJeRxF4Te7hiCtbhFUuLxM_-e5kM3Z.jpg"&gt;&lt;/p&gt;&lt;p&gt;</w:t>
      </w:r>
      <w:r>
        <w:rPr>
          <w:sz w:val="32"/>
          <w:szCs w:val="32"/>
        </w:rPr>
        <w:t>首先，我们要了解的是池中的植物，它们是整个生态系统中的基石。从浮萍到莲藕，再到各种各样的水草，都有它们自己的生活方式。在这里，每一种植物都扮演着重要角色，无论是在提供食物、遮蔽太阳还是作为栖息地，它们都是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那些游弋于池中的动物。鱼类是最常见的一种，它们以各种颜色和形状出现在眼前，从红色的鲤鱼到蓝色的天竺葵鱼，再到那些奇异形状的小龙虾，每一种都有自己独特的生活习惯。而且，在这里还有蝌蚪、蜻蜓和</w:t>
      </w:r>
      <w:r>
        <w:rPr>
          <w:sz w:val="32"/>
          <w:szCs w:val="32"/>
        </w:rPr>
        <w:t>dragonfly</w:t>
      </w:r>
      <w:r>
        <w:rPr>
          <w:sz w:val="32"/>
          <w:szCs w:val="32"/>
        </w:rPr>
        <w:t>等昆虫，它们不仅美丽，而且还扮演着捕食者和猎物之间精细调节的一个环节。</w:t>
      </w:r>
      <w:r>
        <w:rPr>
          <w:sz w:val="32"/>
          <w:szCs w:val="32"/>
        </w:rPr>
        <w:t>&lt;/p&gt;&lt;p&gt;&lt;img src="/static-img/GJm5CBiZ0F6jK_uS9qpGmgfcyZiUMowefMbJeRxF4TcrSOLNiaFBdKGWPe1Uw-MLfLPWZtbQyp81z_znMtQNbTMlc0vpATxuSPLPIHDstpE.jpg"&gt;&lt;/p&gt;&lt;p&gt;</w:t>
      </w:r>
      <w:r>
        <w:rPr>
          <w:sz w:val="32"/>
          <w:szCs w:val="32"/>
        </w:rPr>
        <w:t>再来说说这些生物如何相互作用。这一点可以从观察不同季节变化来看。在春夏之交，当温度升高时，一些甲壳类动物如蝴蝶幼蟹会开始活动，而到了秋冬，这些甲壳类动物会进入休眠状态，直至气候适宜再次活动。这一循环不仅体现了生物界对环境变化适应能力，也反映出了整个生态系统内外部因素间复杂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三大组成部分，还有许多其他微小但重要的成员，如细菌、真菌以及某些类型的小型无脊椎动物（如蚯蚓）。这些微生物虽然看不见，但它们对于保持土壤健康、分解死材以及固定氮质等过程发挥着关键作用，没有它们，整个生态系统都会受到严重影响。</w:t>
      </w:r>
      <w:r>
        <w:rPr>
          <w:sz w:val="32"/>
          <w:szCs w:val="32"/>
        </w:rPr>
        <w:t>&lt;/p&gt;&lt;p&gt;&lt;img src="/static-img/7oTHcZOu5HVYL2DRAGWi9AfcyZiUMowefMbJeRxF4TcrSOLNiaFBdKGWPe1Uw-MLfLPWZtbQyp81z_znMtQNbTMlc0vpATxuSPLPIHDstpE.jpg"&gt;&lt;/p&gt;&lt;p&gt;</w:t>
      </w:r>
      <w:r>
        <w:rPr>
          <w:sz w:val="32"/>
          <w:szCs w:val="32"/>
        </w:rPr>
        <w:t>最后，我们不能忽视的是人类对这个小世界所做出的贡献。在现代社会，由于污染问题变得日益严重，对自然保护也越来越重要。如果我们能够减少对周围环境造成伤害，比如减少化肥使用、避免滥放化学品，并通过植树造林来恢复土地，那么这片绿意盎然的地方将更加繁荣昌盛，同时也为我们的后代留下了一个更好的地球家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池塘里的物种构成了一个错综复杂且令人叹为观止的地球缩影，其中包含了丰富多彩的人类文化背景及自然风貌。此外，这个区域也是我们学习更多关于地球历史与未来，以及如何保护我们的家园绝佳的地方。在那里，我们可以找到答案，将帮助我们更好地理解并尊重这一资源宝库，为所有生命提供安全可持续发展空间。</w:t>
      </w:r>
      <w:r>
        <w:rPr>
          <w:sz w:val="32"/>
          <w:szCs w:val="32"/>
        </w:rPr>
        <w:t>&lt;/p&gt;&lt;p&gt;&lt;img src="/static-img/2B1TrH19KDDMRUz5bN4FfQfcyZiUMowefMbJeRxF4TcrSOLNiaFBdKGWPe1Uw-MLfLPWZtbQyp81z_znMtQNbTMlc0vpATxuSPLPIHDstpE.jpg"&gt;&lt;/p&gt;&lt;p&gt;&lt;a href = "/doc/935873-</w:t>
      </w:r>
      <w:r>
        <w:rPr>
          <w:sz w:val="32"/>
          <w:szCs w:val="32"/>
        </w:rPr>
        <w:t>池塘里的世界探索水中生物的多样性与生态平衡</w:t>
      </w:r>
      <w:r>
        <w:rPr>
          <w:sz w:val="32"/>
          <w:szCs w:val="32"/>
        </w:rPr>
        <w:t>.doc" rel="alternate" download="935873-</w:t>
      </w:r>
      <w:r>
        <w:rPr>
          <w:sz w:val="32"/>
          <w:szCs w:val="32"/>
        </w:rPr>
        <w:t>池塘里的世界探索水中生物的多样性与生态平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