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一到没人的地方就做我隐秘的我在无人之境的独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人之境的独舞</w:t>
      </w:r>
      <w:r>
        <w:rPr>
          <w:sz w:val="32"/>
          <w:szCs w:val="32"/>
        </w:rPr>
        <w:t>&lt;/p&gt;&lt;p&gt;&lt;img src="/static-img/pYLQY3iR6Bl_Wa0H2_McocDoPIiFsmbAH0nraQ8K-5PJVvWD_S63lYL3xmROIqX_.jpg"&gt;&lt;/p&gt;&lt;p&gt;</w:t>
      </w:r>
      <w:r>
        <w:rPr>
          <w:sz w:val="32"/>
          <w:szCs w:val="32"/>
        </w:rPr>
        <w:t>我记得那是一次偶然的旅行，一路上都是熟悉的人和事，直到某个下午，我来到了一个偏僻的小镇。小镇上的人们都很少见面，他们各自忙碌着自己的生活，只有偶尔会有几个老年人坐在街角聊天。我觉得自己像是穿越进了一本旧书里，那里的每一条街道，每一家店铺，都带有一种古老而又神秘的气息。</w:t>
      </w:r>
      <w:r>
        <w:rPr>
          <w:sz w:val="32"/>
          <w:szCs w:val="32"/>
        </w:rPr>
        <w:t>&lt;/p&gt;&lt;p&gt;</w:t>
      </w:r>
      <w:r>
        <w:rPr>
          <w:sz w:val="32"/>
          <w:szCs w:val="32"/>
        </w:rPr>
        <w:t>时间仿佛静止了，我开始沉浸在这里独特的氛围中。每当夜幕降临，小镇上的灯火也随之点亮，但即便是这样，依然只有寥寥几个人走动。我不禁思考，如果我真的能够自由地做自己，无需担心他人的眼光或评价，这个世界会是怎样的？</w:t>
      </w:r>
      <w:r>
        <w:rPr>
          <w:sz w:val="32"/>
          <w:szCs w:val="32"/>
        </w:rPr>
        <w:t>&lt;/p&gt;&lt;p&gt;&lt;img src="/static-img/m8XPLzVLnT6cehfKRDYK1MDoPIiFsmbAH0nraQ8K-5PJVvWD_S63lYL3xmROIqX_.jpg"&gt;&lt;/p&gt;&lt;p&gt;</w:t>
      </w:r>
      <w:r>
        <w:rPr>
          <w:sz w:val="32"/>
          <w:szCs w:val="32"/>
        </w:rPr>
        <w:t>于是，有了一天，当我漫步在这片空旷而宁静的地方时，我突然想起了那些曾经被压抑的声音和行动。那是一个关于“对象一到没人的地方就做我”的梦想，是一种对自由生活方式的向往。在这个没有旁人的地方，我可以尽情地展现我的真实样子，不必隐藏、装扮或伪装。</w:t>
      </w:r>
      <w:r>
        <w:rPr>
          <w:sz w:val="32"/>
          <w:szCs w:val="32"/>
        </w:rPr>
        <w:t>&lt;/p&gt;&lt;p&gt;</w:t>
      </w:r>
      <w:r>
        <w:rPr>
          <w:sz w:val="32"/>
          <w:szCs w:val="32"/>
        </w:rPr>
        <w:t>从此之后，每当夜晚降临，小镇变得更加安静的时候，我都会找到一个隐蔽的地方，闭上眼睛，然后深呼吸，告诉自己：“现在，就让我们开始吧。”然后，从内心深处涌出的一切愿望，都可以在这个无人知晓的地方实现。</w:t>
      </w:r>
      <w:r>
        <w:rPr>
          <w:sz w:val="32"/>
          <w:szCs w:val="32"/>
        </w:rPr>
        <w:t>&lt;/p&gt;&lt;p&gt;&lt;img src="/static-img/dRg4XaI9gtmvv8lxYXCZHcDoPIiFsmbAH0nraQ8K-5PJVvWD_S63lYL3xmROIqX_.jpg"&gt;&lt;/p&gt;&lt;p&gt;</w:t>
      </w:r>
      <w:r>
        <w:rPr>
          <w:sz w:val="32"/>
          <w:szCs w:val="32"/>
        </w:rPr>
        <w:t>虽然这样的生活并不是常态，但对于追求自我真实表达的人来说，这种短暂但强烈的情感释放，是极其珍贵的。在那个偏远的小镇上，或许你不会遇见太多新朋友，但却能发现更多未曾被探索过的心灵角落。而对于那些渴望摆脱社会束缚，以真正姿态存在的人来说，那里就是他们最亲近，也最安全的地方——一个只属于自己的舞台，在那里，你可以做任何事情，没有任何羞耻，没有任何顾虑，只有你的声音，你的影子，以及你的独特风采。</w:t>
      </w:r>
      <w:r>
        <w:rPr>
          <w:sz w:val="32"/>
          <w:szCs w:val="32"/>
        </w:rPr>
        <w:t>&lt;/p&gt;&lt;p&gt;</w:t>
      </w:r>
      <w:r>
        <w:rPr>
          <w:sz w:val="32"/>
          <w:szCs w:val="32"/>
        </w:rPr>
        <w:t>所以，请允许这些文字成为对所有想要逃离世俗喧嚣寻找自我的朋友们的一个邀请：去寻找那个只有你知道地点，让你的内心的声音响起，让你的灵魂飞翔。这可能是在大城市的一座公园，或是一个乡间的小径，也可能是在像小镇一样宁静平凡的地方。当你找到那个安静而且完全属于自己的空间时，请勇敢地迈出第一步，说出口的话语，用身体语言展示出来。你值得拥有这样的权利，因为这是唯一属于你的宝贵时刻。</w:t>
      </w:r>
      <w:r>
        <w:rPr>
          <w:sz w:val="32"/>
          <w:szCs w:val="32"/>
        </w:rPr>
        <w:t>&lt;/p&gt;&lt;p&gt;&lt;img src="/static-img/233v5_fvrtgqkIdKah2dw8DoPIiFsmbAH0nraQ8K-5PJVvWD_S63lYL3xmROIqX_.jpg"&gt;&lt;/p&gt;&lt;p&gt;&lt;a href = "/doc/935979-</w:t>
      </w:r>
      <w:r>
        <w:rPr>
          <w:sz w:val="32"/>
          <w:szCs w:val="32"/>
        </w:rPr>
        <w:t>对象一到没人的地方就做我隐秘的我在无人之境的独舞</w:t>
      </w:r>
      <w:r>
        <w:rPr>
          <w:sz w:val="32"/>
          <w:szCs w:val="32"/>
        </w:rPr>
        <w:t>.doc" rel="alternate" download="935979-</w:t>
      </w:r>
      <w:r>
        <w:rPr>
          <w:sz w:val="32"/>
          <w:szCs w:val="32"/>
        </w:rPr>
        <w:t>对象一到没人的地方就做我隐秘的我在无人之境的独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