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背后的修养龙套艺术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剧背后的修养：龙套艺术的深度探索</w:t>
      </w:r>
      <w:r>
        <w:rPr>
          <w:sz w:val="32"/>
          <w:szCs w:val="32"/>
        </w:rPr>
        <w:t>&lt;/p&gt;&lt;p&gt;&lt;img src="/static-img/IMECbH8PSnGH8tyiEu_5Nwzth9Lwo6jS8XazKO0e-HyrYymAkdCupFKXF4sf0l5f.jpeg"&gt;&lt;/p&gt;&lt;p&gt;</w:t>
      </w:r>
      <w:r>
        <w:rPr>
          <w:sz w:val="32"/>
          <w:szCs w:val="32"/>
        </w:rPr>
        <w:t>在一场精彩纷呈的戏剧演出中，无论是主角还是配角，各司其职，每个人都承担着不同的角色和任务。然而，在这个世界里，除了那些耀眼夺目的主角外，还有一个群体，他们默默无闻却又不可或缺——这就是我们常说的“龙套”。他们不仅要背诵台词，更要通过表情、动作等多种方式来丰富角色形象。在这样的背景下，“龙套的自我修养”就显得尤为重要。</w:t>
      </w:r>
      <w:r>
        <w:rPr>
          <w:sz w:val="32"/>
          <w:szCs w:val="32"/>
        </w:rPr>
        <w:t>&lt;/p&gt;&lt;p&gt;</w:t>
      </w:r>
      <w:r>
        <w:rPr>
          <w:sz w:val="32"/>
          <w:szCs w:val="32"/>
        </w:rPr>
        <w:t>首先，龙套需要对自己扮演角色的深入了解。这包括了角色背景故事、性格特点以及与其他角色的关系。只有当他们对角色充满了理解和同情时，他们才能更好地将这些信息转化为舞台上的行为，从而使观众感受到更多的情感共鸣。</w:t>
      </w:r>
      <w:r>
        <w:rPr>
          <w:sz w:val="32"/>
          <w:szCs w:val="32"/>
        </w:rPr>
        <w:t>&lt;/p&gt;&lt;p&gt;&lt;img src="/static-img/tDIz56JVgoU-8h-ogxQoUAzth9Lwo6jS8XazKO0e-Hzwbq6CL-jQXaNGNuiBvVstoEa741Uso0yoeGNAfwyd2fBuroIv6NBdo0Y26IG9Wy1QUJwpEDfzxqMMrUWaSA7zNOJ3t8Ojyylfuw6zeCZieg.jpeg"&gt;&lt;/p&gt;&lt;p&gt;</w:t>
      </w:r>
      <w:r>
        <w:rPr>
          <w:sz w:val="32"/>
          <w:szCs w:val="32"/>
        </w:rPr>
        <w:t>其次，良好的表演技巧也是必不可少的。尽管不是每个观众都会记住每一个配角，但他们所表现出的细节往往能增强整部作品的情绪氛围。因此，无论是走进还是离开舞台，都必须经过精心设计，以确保在最短时间内给予观众最大影响力。</w:t>
      </w:r>
      <w:r>
        <w:rPr>
          <w:sz w:val="32"/>
          <w:szCs w:val="32"/>
        </w:rPr>
        <w:t>&lt;/p&gt;&lt;p&gt;</w:t>
      </w:r>
      <w:r>
        <w:rPr>
          <w:sz w:val="32"/>
          <w:szCs w:val="32"/>
        </w:rPr>
        <w:t>再者，对于专业技能的掌握同样至关重要。在现代戏剧中，不乏复杂且要求高的技术动作，如武术、马术等，这些都是需要极高专注和练习才能掌握的一项技能。而对于一些较为简单但却关键性的动作，如打斗或者跳跃，也需要经过反复排练以确保流畅自然。</w:t>
      </w:r>
      <w:r>
        <w:rPr>
          <w:sz w:val="32"/>
          <w:szCs w:val="32"/>
        </w:rPr>
        <w:t>&lt;/p&gt;&lt;p&gt;&lt;img src="/static-img/YxNsUcV6J5WyZSJuEf_3DAzth9Lwo6jS8XazKO0e-Hzwbq6CL-jQXaNGNuiBvVstoEa741Uso0yoeGNAfwyd2fBuroIv6NBdo0Y26IG9Wy1QUJwpEDfzxqMMrUWaSA7zNOJ3t8Ojyylfuw6zeCZieg.jpeg"&gt;&lt;/p&gt;&lt;p&gt;</w:t>
      </w:r>
      <w:r>
        <w:rPr>
          <w:sz w:val="32"/>
          <w:szCs w:val="32"/>
        </w:rPr>
        <w:t>此外，与其他演员之间的沟通协调也十分关键。一场成功的戏剧，其实是一个大型团队合作项目，每位成员都需紧密配合彼此，而这正是“龙套”的重要职责所在。当整个团队能够有效沟通并相互支持时，就能创造出让人难忘的一幕幕情景。</w:t>
      </w:r>
      <w:r>
        <w:rPr>
          <w:sz w:val="32"/>
          <w:szCs w:val="32"/>
        </w:rPr>
        <w:t>&lt;/p&gt;&lt;p&gt;</w:t>
      </w:r>
      <w:r>
        <w:rPr>
          <w:sz w:val="32"/>
          <w:szCs w:val="32"/>
        </w:rPr>
        <w:t>当然，还有文化素养也是非常重要的一个方面。不管是在传统京剧还是现代话剧中，“龙套”们都需具备一定程度的人文知识，这不仅包括对历史文化背景的了解，还包括音乐美学等多方面内容。当他们能够将这些素养融入到自己的表演中时，那么即使是在小小的一个配角身上，也能看到一种独特而优雅的情怀流露出来。</w:t>
      </w:r>
      <w:r>
        <w:rPr>
          <w:sz w:val="32"/>
          <w:szCs w:val="32"/>
        </w:rPr>
        <w:t>&lt;/p&gt;&lt;p&gt;&lt;img src="/static-img/6zSXqO2t08XBpk55bhPNPQzth9Lwo6jS8XazKO0e-Hzwbq6CL-jQXaNGNuiBvVstoEa741Uso0yoeGNAfwyd2fBuroIv6NBdo0Y26IG9Wy1QUJwpEDfzxqMMrUWaSA7zNOJ3t8Ojyylfuw6zeCZieg.jpeg"&gt;&lt;/p&gt;&lt;p&gt;</w:t>
      </w:r>
      <w:r>
        <w:rPr>
          <w:sz w:val="32"/>
          <w:szCs w:val="32"/>
        </w:rPr>
        <w:t>最后，最不能忽视的是身体健康与心理调整。在长时间不断重复相同或者相似的表演，以及面对各种压力和挑战下，“龙套们”需要保持良好的身体状态，同时也要学会如何适应工作中的压力，并保持积极的心态去面对生活中的困难。这一点对于任何职业来说都是至关重要，但特别适用于那些可能会因为频繁换装或长时间站立而容易受伤害的人群——即我们的“龙套”。</w:t>
      </w:r>
      <w:r>
        <w:rPr>
          <w:sz w:val="32"/>
          <w:szCs w:val="32"/>
        </w:rPr>
        <w:t>&lt;/p&gt;&lt;p&gt;</w:t>
      </w:r>
      <w:r>
        <w:rPr>
          <w:sz w:val="32"/>
          <w:szCs w:val="32"/>
        </w:rPr>
        <w:t>总之，“龍組”的存在虽然并不引人注目，但是它们对于构建完整、生动的人物形象以及推进整部作品向前发展起着举足轻重的地位。而为了达到这一目标，他们必须不断提升自己的专业技能，不断学习新的知识，不断锻炼自己的身心，让自己成为那个可以完美诠释任何一个角色的小天才。</w:t>
      </w:r>
      <w:r>
        <w:rPr>
          <w:sz w:val="32"/>
          <w:szCs w:val="32"/>
        </w:rPr>
        <w:t>&lt;/p&gt;&lt;p&gt;&lt;img src="/static-img/dcY7O-Vo6f_F3v7IMz4j2Azth9Lwo6jS8XazKO0e-Hzwbq6CL-jQXaNGNuiBvVstoEa741Uso0yoeGNAfwyd2fBuroIv6NBdo0Y26IG9Wy1QUJwpEDfzxqMMrUWaSA7zNOJ3t8Ojyylfuw6zeCZieg.jpeg"&gt;&lt;/p&gt;&lt;p&gt;&lt;a href = "/doc/936233-</w:t>
      </w:r>
      <w:r>
        <w:rPr>
          <w:sz w:val="32"/>
          <w:szCs w:val="32"/>
        </w:rPr>
        <w:t>戏剧背后的修养龙套艺术的深度探索</w:t>
      </w:r>
      <w:r>
        <w:rPr>
          <w:sz w:val="32"/>
          <w:szCs w:val="32"/>
        </w:rPr>
        <w:t>.doc" rel="alternate" download="936233-</w:t>
      </w:r>
      <w:r>
        <w:rPr>
          <w:sz w:val="32"/>
          <w:szCs w:val="32"/>
        </w:rPr>
        <w:t>戏剧背后的修养龙套艺术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