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X</w:t>
      </w:r>
      <w:r>
        <w:rPr>
          <w:sz w:val="48"/>
          <w:szCs w:val="48"/>
        </w:rPr>
        <w:t>未来科技大会的开幕盛典</w:t>
      </w:r>
    </w:p>
    <w:p>
      <w:pPr>
        <w:pStyle w:val="Normal"/>
        <w:jc w:val="center"/>
        <w:rPr>
          <w:sz w:val="48"/>
          <w:szCs w:val="48"/>
        </w:rPr>
      </w:pPr>
      <w:r>
        <w:rPr>
          <w:sz w:val="48"/>
          <w:szCs w:val="48"/>
        </w:rPr>
      </w:r>
    </w:p>
    <w:p>
      <w:pPr>
        <w:pStyle w:val="Normal"/>
        <w:jc w:val="left"/>
        <w:rPr>
          <w:sz w:val="32"/>
          <w:szCs w:val="32"/>
        </w:rPr>
      </w:pPr>
      <w:r>
        <w:rPr>
          <w:sz w:val="32"/>
          <w:szCs w:val="32"/>
        </w:rPr>
        <w:t>&lt;p&gt;What is the significance of 14MAY18_XXXXXL56ENDIANX?&lt;/p&gt;&lt;p&gt;&lt;img src="/static-img/SX9AYz8wEvJCIrs074ZJ4r0czQ_qUog45Bn5mvZ4OOlo5vbZzKUzWJPtVY8osVSh.jpg"&gt;&lt;/p&gt;&lt;p&gt;The 14th of May, in the year 2018, marked a significant turning point in the history of technology. It was on this day that a revolutionary event took place – an unprecedented gathering of tech giants and visionaries who came together to redefine the future of innovation.&lt;/p&gt;&lt;p&gt;How did this event shape the course of technological advancements?&lt;/p&gt;&lt;p&gt;&lt;img src="/static-img/kVsO0eVDn6U6juL98HP3br0czQ_qUog45Bn5mvZ4OOlDBXqc3wIAGS1pcXpWh6PLj_B401sO00urXIRhcUA8Raerr-fkFwZtCI-vJzS-9JQ.jpg"&gt;&lt;/p&gt;&lt;p&gt;As we delve into the details, it becomes apparent that this monumental occasion had far-reaching implications for our world. The conference was attended by industry leaders from around the globe, each bringing their unique perspectives and expertise to the table. Together, they engaged in intense discussions about cutting-edge technologies and their potential applications.&lt;/p&gt;&lt;p&gt;One such application was artificial intelligence (AI). AI has been rapidly evolving over recent years and has shown immense potential to transform various industries including healthcare, finance, transportation, and more. At 14MAY18_XXXXXL56ENDIANX</w:t>
      </w:r>
      <w:r>
        <w:rPr>
          <w:sz w:val="32"/>
          <w:szCs w:val="32"/>
        </w:rPr>
        <w:t>，</w:t>
      </w:r>
      <w:r>
        <w:rPr>
          <w:sz w:val="32"/>
          <w:szCs w:val="32"/>
        </w:rPr>
        <w:t>experts shared insights into how AI could be harnessed for greater good while minimizing its risks.&lt;/p&gt;&lt;p&gt;&lt;img src="/static-img/3rqfd1D85DYrlLyycVufe70czQ_qUog45Bn5mvZ4OOlDBXqc3wIAGS1pcXpWh6PLj_B401sO00urXIRhcUA8Raerr-fkFwZtCI-vJzS-9JQ.jpg"&gt;&lt;/p&gt;&lt;p&gt;Another key area explored during this event was cybersecurity. As technology advances at an exponential rate so does cybercrime. The conference saw top security experts discussing new strategies to combat threats from hackers while ensuring user privacy remains protected online.&lt;/p&gt;&lt;p&gt;Furthermore</w:t>
      </w:r>
      <w:r>
        <w:rPr>
          <w:sz w:val="32"/>
          <w:szCs w:val="32"/>
        </w:rPr>
        <w:t>，</w:t>
      </w:r>
      <w:r>
        <w:rPr>
          <w:sz w:val="32"/>
          <w:szCs w:val="32"/>
        </w:rPr>
        <w:t>the meeting highlighted green technologies as another critical focus area for future development. With climate change becoming increasingly severe global issues like renewable energy sources were put under scrutiny with regards to feasibility implementation efficiency cost-effectiveness etc.&lt;/p&gt;&lt;p&gt;&lt;img src="/static-img/sfiDZYGcnzsI3FBwa9AzIL0czQ_qUog45Bn5mvZ4OOlDBXqc3wIAGS1pcXpWh6PLj_B401sO00urXIRhcUA8Raerr-fkFwZtCI-vJzS-9JQ.jpg"&gt;&lt;/p&gt;&lt;p&gt;In what ways have these developments impacted society since then?&lt;/p&gt;&lt;p&gt;Fast forward four years after that historic day many innovative solutions have emerged as direct results from those discussions held at 14MAY18_XXXXXL56ENDIANX.&lt;/p&gt;&lt;p&gt;&lt;img src="/static-img/QuwGaFrs4x0A7Q0tzFWwEr0czQ_qUog45Bn5mvZ4OOlDBXqc3wIAGS1pcXpWh6PLj_B401sO00urXIRhcUA8Raerr-fkFwZtCI-vJzS-9JQ.jpg"&gt;&lt;/p&gt;&lt;p&gt;For instance</w:t>
      </w:r>
      <w:r>
        <w:rPr>
          <w:sz w:val="32"/>
          <w:szCs w:val="32"/>
        </w:rPr>
        <w:t>，</w:t>
      </w:r>
      <w:r>
        <w:rPr>
          <w:sz w:val="32"/>
          <w:szCs w:val="32"/>
        </w:rPr>
        <w:t>AI-powered medical diagnostic tools are now being used globally saving countless lives by providing early diagnosis treatments for chronic diseases.&lt;/p&gt;&lt;p&gt;Cybersecurity measures have become much stronger thanks to enhanced collaboration between governments organizations &amp;amp; individuals working together against cybercriminals.&lt;/p&gt;&lt;p&gt;Green initiatives have also gained traction worldwide as countries adopt sustainable practices reducing carbon footprints investing heavily in clean energy projects&lt;/p&gt;&lt;p&gt;Moreover social media platforms now emphasize safety features such as end-to-end encryption data privacy protection making digital communication safer than ever before&lt;/p&gt;&lt;p&gt;Looking back on that pivotal moment when minds came together under one roof it&amp;#39;s clear just how transformative their collective efforts truly were&lt;/p&gt;&lt;p&gt;And yet there&amp;#39;s still much work ahead especially considering emerging trends like quantum computing biotechnology space exploration Each one presents opportunities challenges alike but ultimately holds promise for shaping a better tomorrow&lt;/p&gt;&lt;p&gt;So let us continue embracing progress fearlessly seeking knowledge sharing ideas collaborating across borders striving towards creating an even brighter future beyond what we thought possible&lt;/p&gt;&lt;p&gt;&lt;a href = "/doc/936333-14MAY18_XXXXXL56ENDIANX</w:t>
      </w:r>
      <w:r>
        <w:rPr>
          <w:sz w:val="32"/>
          <w:szCs w:val="32"/>
        </w:rPr>
        <w:t>未来科技大会的开幕盛典</w:t>
      </w:r>
      <w:r>
        <w:rPr>
          <w:sz w:val="32"/>
          <w:szCs w:val="32"/>
        </w:rPr>
        <w:t>.doc" rel="alternate" download="936333-14MAY18_XXXXXL56ENDIANX</w:t>
      </w:r>
      <w:r>
        <w:rPr>
          <w:sz w:val="32"/>
          <w:szCs w:val="32"/>
        </w:rPr>
        <w:t>未来科技大会的开幕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