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吉托与茶夏日轻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轻吟</w:t>
      </w:r>
      <w:r>
        <w:rPr>
          <w:sz w:val="32"/>
          <w:szCs w:val="32"/>
        </w:rPr>
        <w:t>&lt;/p&gt;&lt;p&gt;&lt;img src="/static-img/nAevaRrSRepKHZe0ciJVfDZIBQQQYBjCLcGIcNzeNN9OGJKKau8Tl4gGLaRo7avR.jpg"&gt;&lt;/p&gt;&lt;p&gt;</w:t>
      </w:r>
      <w:r>
        <w:rPr>
          <w:sz w:val="32"/>
          <w:szCs w:val="32"/>
        </w:rPr>
        <w:t>记得那年夏天，一杯莫吉托（</w:t>
      </w:r>
      <w:r>
        <w:rPr>
          <w:sz w:val="32"/>
          <w:szCs w:val="32"/>
        </w:rPr>
        <w:t>Mojito</w:t>
      </w:r>
      <w:r>
        <w:rPr>
          <w:sz w:val="32"/>
          <w:szCs w:val="32"/>
        </w:rPr>
        <w:t>）和一壶香气四溢的绿茶，是我最温馨的回忆。那时，我在一个宁静的小镇上，租了一间古色古香的小屋。窗外是郁郁葱葱的树木，阳光透过叶片投下斑驳的影子，每一刻都充满了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炎热难耐的时候，我就会走进小屋里，用冰块撞碎几颗柠檬皮，让它们释放出淡淡的甜味，然后加入几滴烈酒、少许糖粉和一些新鲜薄荷叶。用长柄勺慢慢搅拌，这个过程就像是在进行一次心灵上的交流，时间似乎也随着搅拌器的声音悄然流逝。</w:t>
      </w:r>
      <w:r>
        <w:rPr>
          <w:sz w:val="32"/>
          <w:szCs w:val="32"/>
        </w:rPr>
        <w:t>&lt;/p&gt;&lt;p&gt;&lt;img src="/static-img/jnNX_sOJiubY_mDgqi7IDzZIBQQQYBjCLcGIcNzeNN80evtJwEsCBqu3jH2opwRiw2UDleP6u-DfBa5GftlvSVKSAGMSBjPw4NeLNcuXODqBl9ckVbO9oaGXVYNfc4KI.jpg"&gt;&lt;/p&gt;&lt;p&gt;</w:t>
      </w:r>
      <w:r>
        <w:rPr>
          <w:sz w:val="32"/>
          <w:szCs w:val="32"/>
        </w:rPr>
        <w:t>而就在这同一时间，我会泡上一壶清蒸茶叶，它们在水中缓缓释放出清新的气息。在那个安静的小院子里，一边品尝着冰凉的莫吉托，一边享受着茶香四溢，你仿佛能感受到夏日轻吟，那是一种既舒缓又不失活力的节奏，它让人忘却了世界之大，而只剩下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夏夜，当月亮高悬，我们会坐在院子里的长椅上，不言语，只是听那风吹过草地的声音，或是偶尔交谈几句。这种时候，最好的伴侣就是你自己，以及这两样简单而又深情的情境——莫吉托与茶。</w:t>
      </w:r>
      <w:r>
        <w:rPr>
          <w:sz w:val="32"/>
          <w:szCs w:val="32"/>
        </w:rPr>
        <w:t>&lt;/p&gt;&lt;p&gt;&lt;img src="/static-img/nRdUf26jbB0M6OxMuByZijZIBQQQYBjCLcGIcNzeNN80evtJwEsCBqu3jH2opwRiw2UDleP6u-DfBa5GftlvSVKSAGMSBjPw4NeLNcuXODqBl9ckVbO9oaGXVYNfc4KI.jpg"&gt;&lt;/p&gt;&lt;p&gt;</w:t>
      </w:r>
      <w:r>
        <w:rPr>
          <w:sz w:val="32"/>
          <w:szCs w:val="32"/>
        </w:rPr>
        <w:t>它们给予我们的是一种闲适，是一种纯粹的人生体验。在这个忙碌且快节奏的地球上，有时候，我们真的需要停下来，用自己的方式去感受生命中的每一个细微变化，就像那些无声的花朵一样默默绽放，也许有人看到，但更多的人可能还没有发现它存在于我们的生活中。但我知道，无论未来如何变化，那些关于莫吉托与茶的情愫，将永远是我心中的珍贵回忆。</w:t>
      </w:r>
      <w:r>
        <w:rPr>
          <w:sz w:val="32"/>
          <w:szCs w:val="32"/>
        </w:rPr>
        <w:t>&lt;/p&gt;&lt;p&gt;&lt;a href = "/doc/936534-</w:t>
      </w:r>
      <w:r>
        <w:rPr>
          <w:sz w:val="32"/>
          <w:szCs w:val="32"/>
        </w:rPr>
        <w:t>莫吉托与茶夏日轻吟</w:t>
      </w:r>
      <w:r>
        <w:rPr>
          <w:sz w:val="32"/>
          <w:szCs w:val="32"/>
        </w:rPr>
        <w:t>.doc" rel="alternate" download="936534-</w:t>
      </w:r>
      <w:r>
        <w:rPr>
          <w:sz w:val="32"/>
          <w:szCs w:val="32"/>
        </w:rPr>
        <w:t>莫吉托与茶夏日轻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