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在心底的爱我与你的暗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在心底的爱：我与你的暗恋故事</w:t>
      </w:r>
      <w:r>
        <w:rPr>
          <w:sz w:val="32"/>
          <w:szCs w:val="32"/>
        </w:rPr>
        <w:t>&lt;/p&gt;&lt;p&gt;&lt;img src="/static-img/uy1LDphWZpmbK3NlaypBvNU0SGJbMZkcFfxUmvu44USeXj3_B6M9uE-d9Jsksb1T.jpg"&gt;&lt;/p&gt;&lt;p&gt;</w:t>
      </w:r>
      <w:r>
        <w:rPr>
          <w:sz w:val="32"/>
          <w:szCs w:val="32"/>
        </w:rPr>
        <w:t>记得小时候，我们总是听家长说“婚姻是两个人共同度过一生的旅程”，但当我们真正走进这个旅程的时候，发现原来最难的是从暗恋到成婚。我们的故事，从未曾有过炫目的告白或是浪漫的求婚，但却是一段充满了真挚感情和细腻关怀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你，我们认识于大学时期，那时候，你是我课外辅导老师，我则是他的学生。在那段时间里，我对你产生了一种无形之中无法抗拒的情感。那时，你对待每一个学生都那么温柔又专注，让我深受感动。我开始偷偷地观察你的生活，了解你的喜好和烦恼。你不经意间的一言一行，都让我感到惊喜。</w:t>
      </w:r>
      <w:r>
        <w:rPr>
          <w:sz w:val="32"/>
          <w:szCs w:val="32"/>
        </w:rPr>
        <w:t>&lt;/p&gt;&lt;p&gt;&lt;img src="/static-img/OI8joUAIMahoNQMTPvE5Q9U0SGJbMZkcFfxUmvu44URQFoaZGMUjckyLcs0Z-wkOKZop1BLB1Q5Jouf-BWXNoneKNhMbr5NHONwJgiphMEs.jpg"&gt;&lt;/p&gt;&lt;p&gt;</w:t>
      </w:r>
      <w:r>
        <w:rPr>
          <w:sz w:val="32"/>
          <w:szCs w:val="32"/>
        </w:rPr>
        <w:t>岁月流转，我们各自找到了自己的道路。你成了我的同事，而我也随着职位的提升，与你越来越近。但即使如此，当我们偶尔相遇，也只是客气寒暄，并没有更多的话题可以聊起。直到有一天，在一次会议上，你突然提出了一个关于团队合作的小计划，我被迫站出来表达我的意见，那个瞬间，你看向我的眼神，让我知道了你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悄悄地交往，每次都是在无人的角落或者深夜，怕被人看到而羞涩。我会带着小礼物去拜访你，或是在网上给你发消息。我想告诉你，但不知道如何开口。直到有一次晚上的散步，你轻声地说：“谢谢你的支持，有时候，只需要有人相信自己就足够了。”那个声音，就像夏夜里的星光一样闪耀，使我明白了我们的关系已经超越简单的师生关系。</w:t>
      </w:r>
      <w:r>
        <w:rPr>
          <w:sz w:val="32"/>
          <w:szCs w:val="32"/>
        </w:rPr>
        <w:t>&lt;/p&gt;&lt;p&gt;&lt;img src="/static-img/krWCUm9lmkyD2xPsdy1PJtU0SGJbMZkcFfxUmvu44URQFoaZGMUjckyLcs0Z-wkOKZop1BLB1Q5Jouf-BWXNoneKNhMbr5NHONwJgiphMEs.jpg"&gt;&lt;/p&gt;&lt;p&gt;</w:t>
      </w:r>
      <w:r>
        <w:rPr>
          <w:sz w:val="32"/>
          <w:szCs w:val="32"/>
        </w:rPr>
        <w:t>终于，在一次特别的日子里，当整个世界似乎都在庆祝爱情的时候，我决定告诉你我的真实感情。那天下午，我带着紧张的心情，将所有隐藏在心底的情感倾诉给了你。你微笑着听完，然后轻轻握住我的手，说：“我一直喜欢这样的他，这样的他才是我所愿。”那一刻，如同太阳升起一般明亮灿烂，是一种美好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那天，没有华丽的大厅，没有精致的地毯，只有朋友、家人以及那些久违的声音。这场婚礼，就是我们彼此之间默契与承诺的一个证明。在那个温馨而又朴素的地方，我们以沉默为答应，用眼神交流，用拥抱传递出“永远”的承诺。</w:t>
      </w:r>
      <w:r>
        <w:rPr>
          <w:sz w:val="32"/>
          <w:szCs w:val="32"/>
        </w:rPr>
        <w:t>&lt;/p&gt;&lt;p&gt;&lt;img src="/static-img/U4ZXOA_D2iLX-tr5paRhUdU0SGJbMZkcFfxUmvu44URQFoaZGMUjckyLcs0Z-wkOKZop1BLB1Q5Jouf-BWXNoneKNhMbr5NHONwJgiphMEs.jpg"&gt;&lt;/p&gt;&lt;p&gt;</w:t>
      </w:r>
      <w:r>
        <w:rPr>
          <w:sz w:val="32"/>
          <w:szCs w:val="32"/>
        </w:rPr>
        <w:t>现在回头看，当年那些微不足道的小事，它们如同璀璨星辰般闪烁，它们构筑了我们的故事。而当人们谈论“暗恋成婚”时，他们说的可能就是像我们这样，一路走来的两人，通过彼此内心深处最真挚的情感，最终找到属于自己的幸福。</w:t>
      </w:r>
      <w:r>
        <w:rPr>
          <w:sz w:val="32"/>
          <w:szCs w:val="32"/>
        </w:rPr>
        <w:t>&lt;/p&gt;&lt;p&gt;&lt;a href = "/doc/937866-</w:t>
      </w:r>
      <w:r>
        <w:rPr>
          <w:sz w:val="32"/>
          <w:szCs w:val="32"/>
        </w:rPr>
        <w:t>暗恋成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心底的爱我与你的暗恋故事</w:t>
      </w:r>
      <w:r>
        <w:rPr>
          <w:sz w:val="32"/>
          <w:szCs w:val="32"/>
        </w:rPr>
        <w:t>.doc" rel="alternate" download="937866-</w:t>
      </w:r>
      <w:r>
        <w:rPr>
          <w:sz w:val="32"/>
          <w:szCs w:val="32"/>
        </w:rPr>
        <w:t>暗恋成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心底的爱我与你的暗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