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婚前教育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爱的准备婚前教育视频指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爱的准备：婚前教育视频指南</w:t>
      </w:r>
      <w:r>
        <w:rPr>
          <w:sz w:val="32"/>
          <w:szCs w:val="32"/>
        </w:rPr>
        <w:t>&lt;/p&gt;&lt;p&gt;&lt;img src="/static-img/u4PVGrqU84Y20oRvg6xP3gWi_Ynx_kr_37GkgDDflP8PGPDhASext3SHhBVqBZwP.jpg"&gt;&lt;/p&gt;&lt;p&gt;</w:t>
      </w:r>
      <w:r>
        <w:rPr>
          <w:sz w:val="32"/>
          <w:szCs w:val="32"/>
        </w:rPr>
        <w:t>在这个充满变化与挑战的世界中，婚姻已经成为了许多人追求幸福生活的一种方式。然而，随着社会结构和价值观念的演变，人们对于婚姻关系的期望也在不断升级。这就要求我们必须对自己所做出的决定进行深入思考，并且确保自己有足够的心智准备来应对未来可能遇到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时，这些“婚前教育视频”就扮演了一个重要角色，它们不仅为即将步入 婚姻殿堂的人提供了宝贵的知识，也帮助他们更好地理解彼此，以及如何共同面对生活中的困难。</w:t>
      </w:r>
      <w:r>
        <w:rPr>
          <w:sz w:val="32"/>
          <w:szCs w:val="32"/>
        </w:rPr>
        <w:t>&lt;/p&gt;&lt;p&gt;&lt;img src="/static-img/jpKU0l_ldbjHR8ELIoYeTAWi_Ynx_kr_37GkgDDflP8esv9dGhHK7GlrFOgDM4wsKZop1BLB1Q5Jouf-BWXNoneKNhMbr5NHONwJgiphMEs.jpg"&gt;&lt;/p&gt;&lt;p&gt;</w:t>
      </w:r>
      <w:r>
        <w:rPr>
          <w:sz w:val="32"/>
          <w:szCs w:val="32"/>
        </w:rPr>
        <w:t>首先，让我们来看看这些视频是如何通过真实案例向我们展示其有效性的。例如，有一段视频讲述了一位年轻夫妇，他们在结婚前观看了关于沟通技巧和冲突解决方法的教程。由于他们学会了如何更加开放地交流自己的感受和需求，他们能够及时发现并处理彼此之间的问题，从而避免了一场潜在的大争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比如，有一组影片专门针对财务规划提供指导。在这套课程中，一对新人学习到了如何制定预算、管理债务以及建立储蓄计划，这使得他们能够共同面对经济压力，而不是让这些问题成为分道扬镳的原因。</w:t>
      </w:r>
      <w:r>
        <w:rPr>
          <w:sz w:val="32"/>
          <w:szCs w:val="32"/>
        </w:rPr>
        <w:t>&lt;/p&gt;&lt;p&gt;&lt;img src="/static-img/vXaOoTwstS51li4jPNYxvQWi_Ynx_kr_37GkgDDflP8esv9dGhHK7GlrFOgDM4wsKZop1BLB1Q5Jouf-BWXNoneKNhMbr5NHONwJgiphMEs.jpg"&gt;&lt;/p&gt;&lt;p&gt;</w:t>
      </w:r>
      <w:r>
        <w:rPr>
          <w:sz w:val="32"/>
          <w:szCs w:val="32"/>
        </w:rPr>
        <w:t>除了上述内容，“婚前教育视频”还会涉及到家庭责任、情感健康等方面。一段特别引人注目的影片详细探讨了生育权利和义务，以及伴侣应该怎样支持对方无论结果如何。这不仅帮助新人们了解到这是一个重大决策，而且鼓励他们以开放的心态去迎接未来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婚前教育视频”是一种极为宝贵的手册，它可以帮助新人们从多个角度全面理解与准备进入长久伴侣关系。通过观看这样的教材，我们可以培养出更多真正愿意一起努力克服困难、共创美好未来的伴侣。而这种相互支持与理解，是构建强大家庭基石不可或缺的一部分。如果你正在考虑结婚，那么一定不要忽视这份珍贵资源——它将成为你漫长旅途上的良师益友。</w:t>
      </w:r>
      <w:r>
        <w:rPr>
          <w:sz w:val="32"/>
          <w:szCs w:val="32"/>
        </w:rPr>
        <w:t>&lt;/p&gt;&lt;p&gt;&lt;img src="/static-img/eHrphMwRrSSOYKHzJPQyHwWi_Ynx_kr_37GkgDDflP8esv9dGhHK7GlrFOgDM4wsKZop1BLB1Q5Jouf-BWXNoneKNhMbr5NHONwJgiphMEs.jpg"&gt;&lt;/p&gt;&lt;p&gt;&lt;a href = "/doc/938662-</w:t>
      </w:r>
      <w:r>
        <w:rPr>
          <w:sz w:val="32"/>
          <w:szCs w:val="32"/>
        </w:rPr>
        <w:t>婚前教育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爱的准备婚前教育视频指南</w:t>
      </w:r>
      <w:r>
        <w:rPr>
          <w:sz w:val="32"/>
          <w:szCs w:val="32"/>
        </w:rPr>
        <w:t>.doc" rel="alternate" download="938662-</w:t>
      </w:r>
      <w:r>
        <w:rPr>
          <w:sz w:val="32"/>
          <w:szCs w:val="32"/>
        </w:rPr>
        <w:t>婚前教育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爱的准备婚前教育视频指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