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我看了那视频简直是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段视频，内容是关于八重神子的。这个故事在网络上非常流行，它讲述的是一个名为“八重神子”的角色被焯出白水的过程。</w:t>
      </w:r>
      <w:r>
        <w:rPr>
          <w:sz w:val="32"/>
          <w:szCs w:val="32"/>
        </w:rPr>
        <w:t>&lt;/p&gt;&lt;p&gt;&lt;img src="/static-img/TfjvwpLrBCgUZhxNkhsMoRaGbzXySsAfO-X4HT6uIb_JyKricnIQ2NI8hU9be_yO.jpg"&gt;&lt;/p&gt;&lt;p&gt;</w:t>
      </w:r>
      <w:r>
        <w:rPr>
          <w:sz w:val="32"/>
          <w:szCs w:val="32"/>
        </w:rPr>
        <w:t>从视频的开始到结束，我都感到心跳加速。画面中，八重神子是一位年轻女孩，她穿着一袭传统的和服，头发盘起，用一种古老而神秘的方式束缚着。她站在一个古朴的小屋里，那个小屋仿佛是从远古时期遗留下来的，每一块木板、每一根铁钉都透露出一种超乎寻常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位高个子的男人走进了房间，他手持着一把长刀，看起来就像是村里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或者武士。他缓慢地走近八重神子，用刀尖指向她的胸口，并且用一种充满威胁的声音对她说：“你必须要焯出白水来证明你的能力。”</w:t>
      </w:r>
      <w:r>
        <w:rPr>
          <w:sz w:val="32"/>
          <w:szCs w:val="32"/>
        </w:rPr>
        <w:t>&lt;/p&gt;&lt;p&gt;&lt;img src="/static-img/lt2368aYdlA7rTn8Eh_UjhaGbzXySsAfO-X4HT6uIb-SHHvEZKrrg5S_XNnpmKWkznRF9Jv01RoDl7dVdMYc2A.jpg"&gt;&lt;/p&gt;&lt;p&gt;</w:t>
      </w:r>
      <w:r>
        <w:rPr>
          <w:sz w:val="32"/>
          <w:szCs w:val="32"/>
        </w:rPr>
        <w:t>这时候，我感觉到了紧张，因为我知道这个过程并不简单。随后，男人的动作变得迅速，他拿起了一个装有白色液体的小壶，将其泼洒在女孩身上。这场景让我心里不禁打了个寒颤，因为那个液体看起来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女孩闭上了眼睛，全身开始发出了光芒，就像是在经历一次极端痛苦和强烈转变。在那一刻，我几乎以为她会因为过度承受而倒下。但当我的恐惧达到顶点的时候，她突然睁开眼睛，而她的瞳孔却变成了纯粹的白色，这是一个奇异而令人震惊的事情。</w:t>
      </w:r>
      <w:r>
        <w:rPr>
          <w:sz w:val="32"/>
          <w:szCs w:val="32"/>
        </w:rPr>
        <w:t>&lt;/p&gt;&lt;p&gt;&lt;img src="/static-img/VRyz-_FARCiH9vBRNdrgURaGbzXySsAfO-X4HT6uIb-SHHvEZKrrg5S_XNnpmKWkznRF9Jv01RoDl7dVdMYc2A.jpg"&gt;&lt;/p&gt;&lt;p&gt;</w:t>
      </w:r>
      <w:r>
        <w:rPr>
          <w:sz w:val="32"/>
          <w:szCs w:val="32"/>
        </w:rPr>
        <w:t>整个过程虽然充满了戏剧性，但也让人无法抗拒。我觉得自己仿佛成为了那个故事的一部分，也许这是为什么人们总是如此痴迷于这些类型故事吧——它们能够触及我们内心深处最原始的情感，让我们沉浸在幻想之中，不管它多么荒谬或危险。</w:t>
      </w:r>
      <w:r>
        <w:rPr>
          <w:sz w:val="32"/>
          <w:szCs w:val="32"/>
        </w:rPr>
        <w:t>&lt;/p&gt;&lt;p&gt;&lt;a href = "/doc/939513-</w:t>
      </w:r>
      <w:r>
        <w:rPr>
          <w:sz w:val="32"/>
          <w:szCs w:val="32"/>
        </w:rPr>
        <w:t>八重神子被焯出白水视频我看了那视频简直是惊心动魄</w:t>
      </w:r>
      <w:r>
        <w:rPr>
          <w:sz w:val="32"/>
          <w:szCs w:val="32"/>
        </w:rPr>
        <w:t>.doc" rel="alternate" download="939513-</w:t>
      </w:r>
      <w:r>
        <w:rPr>
          <w:sz w:val="32"/>
          <w:szCs w:val="32"/>
        </w:rPr>
        <w:t>八重神子被焯出白水视频我看了那视频简直是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