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真身之谜解读无上传说中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空间中，有一部名为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品，它以其独特的故事情节和深邃的哲学思想，吸引了众多读者。这个故事讲述的是一个关于自我认知与成长的小男孩，他在一次意外中获得了一种特殊的能力，可以看到人心深处隐藏的真相。随着故事的发展，这个小男孩逐渐揭开了许多人的面纱，发现了人类社会背后的复杂关系网。</w:t>
      </w:r>
      <w:r>
        <w:rPr>
          <w:sz w:val="32"/>
          <w:szCs w:val="32"/>
        </w:rPr>
        <w:t>&lt;/p&gt;&lt;p&gt;&lt;img src="/static-img/6dRnfNIMbZSm3c0WzZh9TDxL1cpOdHTfHmixAATZFWBo5vbZzKUzWJPtVY8osVSh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处的地理位置和文化环境。根据作者描述，这是一个现代化城市，以繁华和喧嚣著称，但同时也充满了矛盾和冲突。在这样的背景下，主角那样的超自然能力显得格外醒目，它不仅是对现实生活的一次反思，也是对传统道德观念的一次挑战。</w:t>
      </w:r>
      <w:r>
        <w:rPr>
          <w:sz w:val="32"/>
          <w:szCs w:val="32"/>
        </w:rPr>
        <w:t>&lt;/p&gt;&lt;p&gt;&lt;img src="/static-img/6UiXI7GAOHqzAkXnP947azxL1cpOdHTfHmixAATZFWBI-ogQ7nyHAHHe-pzf1k6r1Pt1yzFJoS38qVKTlOcKaQ.jpg"&gt;&lt;/p&gt;&lt;p&gt;</w:t>
      </w:r>
      <w:r>
        <w:rPr>
          <w:sz w:val="32"/>
          <w:szCs w:val="32"/>
        </w:rPr>
        <w:t>主角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本身就是一个普通但又有些孤独的小男孩，他在一次偶然的情形下得到这项特殊能力。这件事情发生之前，他并没有特别显眼的地方，只是在学校里默默地学习。他突然拥有这样一种力量，让他从一个普通学生变成了能够洞察一切的人，这种转变让他的视野大幅扩展，同时也带来了巨大的压力。</w:t>
      </w:r>
      <w:r>
        <w:rPr>
          <w:sz w:val="32"/>
          <w:szCs w:val="32"/>
        </w:rPr>
        <w:t>&lt;/p&gt;&lt;p&gt;&lt;img src="/static-img/3vY5wFsT7WiY5wTm9pficjxL1cpOdHTfHmixAATZFWBI-ogQ7nyHAHHe-pzf1k6r1Pt1yzFJoS38qVKTlOcKaQ.jpg"&gt;&lt;/p&gt;&lt;p&gt;</w:t>
      </w:r>
      <w:r>
        <w:rPr>
          <w:sz w:val="32"/>
          <w:szCs w:val="32"/>
        </w:rPr>
        <w:t>能力的运用与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男孩虽然可以看到人的内心，但并不是完全掌控这一能力。他只能感受到别人现在的心情状态，而不能直接干预或控制他们的情绪变化。这就意味着他既有责任，也有局限性。在处理这些问题时，他需要考虑到自己的立场以及如何避免被误解或者陷入困境。</w:t>
      </w:r>
      <w:r>
        <w:rPr>
          <w:sz w:val="32"/>
          <w:szCs w:val="32"/>
        </w:rPr>
        <w:t>&lt;/p&gt;&lt;p&gt;&lt;img src="/static-img/kWAZaCQFer7xHQX0HTxjvzxL1cpOdHTfHmixAATZFWBI-ogQ7nyHAHHe-pzf1k6r1Pt1yzFJoS38qVKTlOcKaQ.jpg"&gt;&lt;/p&gt;&lt;p&gt;</w:t>
      </w:r>
      <w:r>
        <w:rPr>
          <w:sz w:val="32"/>
          <w:szCs w:val="32"/>
        </w:rPr>
        <w:t>人际关系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男孩开始利用自己的能力来帮助那些遭遇不公正待遇的人。但这种行为并不总能获得理解，更遥远的是获得支持。很多时候，他不得不面对来自周围人的疑惑、恐惧甚至敌意。这使得他的日常生活变得异常艰难，因为即使他想要帮助别人，却经常无法做到真正有效地改变任何事情。</w:t>
      </w:r>
      <w:r>
        <w:rPr>
          <w:sz w:val="32"/>
          <w:szCs w:val="32"/>
        </w:rPr>
        <w:t>&lt;/p&gt;&lt;p&gt;&lt;img src="/static-img/QEksZAUqMZploKzOMktAnjxL1cpOdHTfHmixAATZFWBI-ogQ7nyHAHHe-pzf1k6r1Pt1yzFJoS38qVKTlOcKaQ.jpg"&gt;&lt;/p&gt;&lt;p&gt;</w:t>
      </w:r>
      <w:r>
        <w:rPr>
          <w:sz w:val="32"/>
          <w:szCs w:val="32"/>
        </w:rPr>
        <w:t>伦理思考与道德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拥有如此强大的视觉功能，你会发现整个社会都充满了秘密和欺骗。而作为持有这种权利的人，你应该怎样行事？这是一个极其棘手的问题，因为如果你选择公开你的身份，那么你的安全将受到威胁；而如果你选择保持低调，那么你可能永远无法实现真正意义上的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体验各种情况，小男孩逐渐学会如何更好地管理自己，以及如何正确使用自己的力量。他学会了倾听内心的声音，并且懂得在不同情况下作出明智决策。这是一段艰苦卓绝但又富有成效的旅程，是一场关于自我认识、勇气与坚持到底的心灵历练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给我们的是一种新的思考方式，即通过打开人们内心世界来看待社会现象。它提醒我们，每个人都是复杂多维度的存在，而我们的行为往往是由我们的内心世界所驱动。此文本创作鼓励我们去关注那些通常被忽略的事物，从而促进更加全面、更加深刻地理解这个世界及其居民。</w:t>
      </w:r>
      <w:r>
        <w:rPr>
          <w:sz w:val="32"/>
          <w:szCs w:val="32"/>
        </w:rPr>
        <w:t>&lt;/p&gt;&lt;p&gt;&lt;a href = "/doc/940727-</w:t>
      </w:r>
      <w:r>
        <w:rPr>
          <w:sz w:val="32"/>
          <w:szCs w:val="32"/>
        </w:rPr>
        <w:t>探索真身之谜解读无上传说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940727-</w:t>
      </w:r>
      <w:r>
        <w:rPr>
          <w:sz w:val="32"/>
          <w:szCs w:val="32"/>
        </w:rPr>
        <w:t>探索真身之谜解读无上传说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