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妈妈面对孩子的需求如何平衡爱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妈妈：面对孩子的需求，如何平衡爱与界限</w:t>
      </w:r>
      <w:r>
        <w:rPr>
          <w:sz w:val="32"/>
          <w:szCs w:val="32"/>
        </w:rPr>
        <w:t>&lt;/p&gt;&lt;p&gt;&lt;img src="/static-img/vzFmZOR8-1rlCpepOZAYbhaGbzXySsAfO-X4HT6uIb_JyKricnIQ2NI8hU9be_yO.jpg"&gt;&lt;/p&gt;&lt;p&gt;</w:t>
      </w:r>
      <w:r>
        <w:rPr>
          <w:sz w:val="32"/>
          <w:szCs w:val="32"/>
        </w:rPr>
        <w:t>在现代家庭中，父母与子女之间的情感纽带日益紧密，这也让一些年轻母亲面临着新的挑战——如何在爱护孩子的同时，不失自我。今天，我们就来聊一聊儿子一晚上要了你五回怎么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小李是一位三十岁左右的职业女性，她有一个十五岁的儿子。在生活中，小李总是尽力为家里创造和谐的环境。她不仅是个体贴的母亲，更是一个细心照料儿子的好助手。但有一天，小李发现自己的身体状况变得越来越疲惫，她感到自己已经到了极限。</w:t>
      </w:r>
      <w:r>
        <w:rPr>
          <w:sz w:val="32"/>
          <w:szCs w:val="32"/>
        </w:rPr>
        <w:t>&lt;/p&gt;&lt;p&gt;&lt;img src="/static-img/IOHHGEsYwlG1w3DnGmJLWBaGbzXySsAfO-X4HT6uIb-SHHvEZKrrg5S_XNnpmKWkznRF9Jv01RoDl7dVdMYc2A.jpg"&gt;&lt;/p&gt;&lt;p&gt;</w:t>
      </w:r>
      <w:r>
        <w:rPr>
          <w:sz w:val="32"/>
          <w:szCs w:val="32"/>
        </w:rPr>
        <w:t>这时，小李意识到需要重新审视自己的角色和边界。她开始思考：“儿子一晚上要了我五回怎么办？应该怎样平衡我的工作、健康以及对孩子的关爱？”她决定采取以下几个策略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交流：小李找了一段时间静下心来，与丈夫进行深入交流，他们一起讨论了家庭中的分工问题，并制定了一份更合理的人生规划。这不仅帮助他们了解彼此的心情，也使得整个家庭更加团结协作。</w:t>
      </w:r>
      <w:r>
        <w:rPr>
          <w:sz w:val="32"/>
          <w:szCs w:val="32"/>
        </w:rPr>
        <w:t>&lt;/p&gt;&lt;p&gt;&lt;img src="/static-img/yazph-ufaG-PBTJc-TQvkhaGbzXySsAfO-X4HT6uIb-SHHvEZKrrg5S_XNnpmKWkznRF9Jv01RoDl7dVdMYc2A.jpg"&gt;&lt;/p&gt;&lt;p&gt;</w:t>
      </w:r>
      <w:r>
        <w:rPr>
          <w:sz w:val="32"/>
          <w:szCs w:val="32"/>
        </w:rPr>
        <w:t>设立界限：小李明确告诉她的儿子，他不能再像以前那样随意要求她做事情。她解释说，每个人都需要时间休息和重整旗鼓，而这些都是成熟人的必要部分。通过这种方式，小李保护了自己的私人空间，同时也教会了儿子尊重他人的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独立性：为了减少对她的依赖，小李鼓励她的儿子学会独立解决问题。他可以尝试自己处理一些简单的事情，比如洗衣服、做饭等，这对于他的成长也是非常有益处的。</w:t>
      </w:r>
      <w:r>
        <w:rPr>
          <w:sz w:val="32"/>
          <w:szCs w:val="32"/>
        </w:rPr>
        <w:t>&lt;/p&gt;&lt;p&gt;&lt;img src="/static-img/ezZ2NL2KnI8wwdk7Y34vWRaGbzXySsAfO-X4HT6uIb-SHHvEZKrrg5S_XNnpmKWkznRF9Jv01RoDl7dVdMYc2A.jpg"&gt;&lt;/p&gt;&lt;p&gt;</w:t>
      </w:r>
      <w:r>
        <w:rPr>
          <w:sz w:val="32"/>
          <w:szCs w:val="32"/>
        </w:rPr>
        <w:t>寻求支持：小李认识到，在处理这个问题时，她可能需要额外的一些帮助或建议，所以她加入了一些专业组织或社区活动，与其他家庭主妇分享经验和信息，从而获得更多宝贵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调整，小李不仅保持了自身健康，也提高了与家人之间的情感联系。此外，这样的改变还为其未来的职业发展奠定了坚实基础，使得她能够更加自信地走向职场，成为一个全面的女性。</w:t>
      </w:r>
      <w:r>
        <w:rPr>
          <w:sz w:val="32"/>
          <w:szCs w:val="32"/>
        </w:rPr>
        <w:t>&lt;/p&gt;&lt;p&gt;&lt;img src="/static-img/xjpyiQit93qLdNRLSLzUxhaGbzXySsAfO-X4HT6uIb-SHHvEZKrrg5S_XNnpmKWkznRF9Jv01RoDl7dVdMYc2A.jpg"&gt;&lt;/p&gt;&lt;p&gt;</w:t>
      </w:r>
      <w:r>
        <w:rPr>
          <w:sz w:val="32"/>
          <w:szCs w:val="32"/>
        </w:rPr>
        <w:t>因此，当你面临“儿子一晚上要了我五回怎么办”的困境时，你也不妨试着运用以上策略去调整你的生活方式，为自己争取更多时间去充电，让整个家庭都能享受到幸福安宁的小屋。</w:t>
      </w:r>
      <w:r>
        <w:rPr>
          <w:sz w:val="32"/>
          <w:szCs w:val="32"/>
        </w:rPr>
        <w:t>&lt;/p&gt;&lt;p&gt;&lt;a href = "/doc/94075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面对孩子的需求如何平衡爱与界限</w:t>
      </w:r>
      <w:r>
        <w:rPr>
          <w:sz w:val="32"/>
          <w:szCs w:val="32"/>
        </w:rPr>
        <w:t>.doc" rel="alternate" download="940750-</w:t>
      </w:r>
      <w:r>
        <w:rPr>
          <w:sz w:val="32"/>
          <w:szCs w:val="32"/>
        </w:rPr>
        <w:t>儿子一晚上要了我五回怎么办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妈妈面对孩子的需求如何平衡爱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