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后我如何挽回面子并继续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遭遇学长的冷漠</w:t>
      </w:r>
      <w:r>
        <w:rPr>
          <w:sz w:val="32"/>
          <w:szCs w:val="32"/>
        </w:rPr>
        <w:t>&lt;/p&gt;&lt;p&gt;&lt;img src="/static-img/8IurnqGkaw4e0-NF6S8XUYN74axRnxye1dPg4CsZaNCj6Wb7dd0wt08rt3jlovGY.jpg"&gt;&lt;/p&gt;&lt;p&gt;</w:t>
      </w:r>
      <w:r>
        <w:rPr>
          <w:sz w:val="32"/>
          <w:szCs w:val="32"/>
        </w:rPr>
        <w:t>记得那天，教室内的氛围异常紧张，每个人都在低声议论着什么。我的心跳加速，因为我知道自己即将面对的是一个难以忘怀的时刻。我走进教室，眼神扫过每个人的脸庞，直到停留在那个熟悉而又陌生的位置——教案桌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尴尬与自责</w:t>
      </w:r>
      <w:r>
        <w:rPr>
          <w:sz w:val="32"/>
          <w:szCs w:val="32"/>
        </w:rPr>
        <w:t>&lt;/p&gt;&lt;p&gt;&lt;img src="/static-img/ufgCr9d6JdOfPUexyZ1fwYN74axRnxye1dPg4CsZaNDqZFOpNeOq-HKQ9dDcfNfPE1O5uK0x_BDTJVZsmzrMkpl194MDsWzj7RUkPVmxsKI.jpg"&gt;&lt;/p&gt;&lt;p&gt;</w:t>
      </w:r>
      <w:r>
        <w:rPr>
          <w:sz w:val="32"/>
          <w:szCs w:val="32"/>
        </w:rPr>
        <w:t>他站在黑板旁，将讲义翻开，一言不发地开始了授课。我感到一阵寒意从脚底升起，不知为何竟然有那么点羡慕他能够如此镇定自若。然而，当他的目光突然落在我身上，我顿时脸红耳赤，他轻蔑地瞥了我一眼，那意味深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接受现实与反思过去</w:t>
      </w:r>
      <w:r>
        <w:rPr>
          <w:sz w:val="32"/>
          <w:szCs w:val="32"/>
        </w:rPr>
        <w:t>&lt;/p&gt;&lt;p&gt;&lt;img src="/static-img/cmCKPiA7KP9qtB0-spPCpoN74axRnxye1dPg4CsZaNDqZFOpNeOq-HKQ9dDcfNfPE1O5uK0x_BDTJVZsmzrMkpl194MDsWzj7RUkPVmxsKI.jpg"&gt;&lt;/p&gt;&lt;p&gt;</w:t>
      </w:r>
      <w:r>
        <w:rPr>
          <w:sz w:val="32"/>
          <w:szCs w:val="32"/>
        </w:rPr>
        <w:t>这次事件，让我不得不反思一下自己的行为和态度。是不是因为之前的小确幸或者是出于对他的好奇，我没有意识到自己可能给他造成了困扰？是不是应该更早一些就意识到这种关系并不适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勇敢面对与沟通解释</w:t>
      </w:r>
      <w:r>
        <w:rPr>
          <w:sz w:val="32"/>
          <w:szCs w:val="32"/>
        </w:rPr>
        <w:t>&lt;/p&gt;&lt;p&gt;&lt;img src="/static-img/e_S8j0-yGpkKMZhdWq5m-YN74axRnxye1dPg4CsZaNDqZFOpNeOq-HKQ9dDcfNfPE1O5uK0x_BDTJVZsmzrMkpl194MDsWzj7RUkPVmxsKI.jpg"&gt;&lt;/p&gt;&lt;p&gt;</w:t>
      </w:r>
      <w:r>
        <w:rPr>
          <w:sz w:val="32"/>
          <w:szCs w:val="32"/>
        </w:rPr>
        <w:t>为了挽回这份误会，我决定主动找他谈话。在静谧的一角，我们坐在一起。他听完我的解释后，有些许宽容之色，但仍旧坚持认为这是公平正义。他说：“如果你真的关心学习，就不会让别人觉得你是在浪费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学会放下与成长</w:t>
      </w:r>
      <w:r>
        <w:rPr>
          <w:sz w:val="32"/>
          <w:szCs w:val="32"/>
        </w:rPr>
        <w:t>&lt;/p&gt;&lt;p&gt;&lt;img src="/static-img/5QOjT1eTVHfs9Ns4LU7dQ4N74axRnxye1dPg4CsZaNDqZFOpNeOq-HKQ9dDcfNfPE1O5uK0x_BDTJVZsmzrMkpl194MDsWzj7RUkPVmxsKI.jpg"&gt;&lt;/p&gt;&lt;p&gt;</w:t>
      </w:r>
      <w:r>
        <w:rPr>
          <w:sz w:val="32"/>
          <w:szCs w:val="32"/>
        </w:rPr>
        <w:t>虽然无法立即改变过去，但我可以通过努力改善现在来弥补失误。从此以后，无论是在学校还是其他地方，都要更加珍惜时间，更专注于提升自己。这次经历让我明白，只有不断超越才能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建信任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和耐心等待，他逐渐开始接受我的变化，并且我们之间的情谊也逐渐复苏起来。在一次偶然的机会中，我们共同解决了一个问题，这使我们重新建立起彼此间的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这是一次艰难却宝贵的人生体验，它提醒我们无论身处何种环境，都应当保持自律，不断进步，而非沉迷于外界评价中。此外，也提醒我们，即使在最糟糕的情况下，也要勇敢面对，用行动去证明自己的价值，最终赢得真正值得的人们的尊重和认可。</w:t>
      </w:r>
      <w:r>
        <w:rPr>
          <w:sz w:val="32"/>
          <w:szCs w:val="32"/>
        </w:rPr>
        <w:t>&lt;/p&gt;&lt;p&gt;&lt;a href = "/doc/941600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我如何挽回面子并继续前行</w:t>
      </w:r>
      <w:r>
        <w:rPr>
          <w:sz w:val="32"/>
          <w:szCs w:val="32"/>
        </w:rPr>
        <w:t>.doc" rel="alternate" download="941600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我如何挽回面子并继续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