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格丽乔狂潮乳液我家的夏日必备美妆神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炎夏日里，面部肌肤总是显得格外脆弱和干燥。这个时候，我们就需要一款能够迅速补水、缓解紧绷感的美容产品来拯救我们的皮肤。而我家的这款“格丽乔狂潮乳液”，无疑成为了我们夏季美妆必备的神器。</w:t>
      </w:r>
      <w:r>
        <w:rPr>
          <w:sz w:val="32"/>
          <w:szCs w:val="32"/>
        </w:rPr>
        <w:t>&lt;/p&gt;&lt;p&gt;&lt;img src="/static-img/0FtkHfaXwdovalfsAOZh_uJCJQJ7n9XA1FkXpa4041FT5698f3P9Q9d_gfW-FKcd.jpg"&gt;&lt;/p&gt;&lt;p&gt;</w:t>
      </w:r>
      <w:r>
        <w:rPr>
          <w:sz w:val="32"/>
          <w:szCs w:val="32"/>
        </w:rPr>
        <w:t>打开瓶盖，一股清新的水果香味扑鼻而来，让人忍不住想立刻涂抹在脸上。这款乳液的质地轻盈透明，涂抹起来既不会留下油腻感，也不会让皮肤感到过于紧绷。它内含多种天然精华，如绿茶提取物、海藻糖分等，这些成分能有效地锁住水分，让肌肤保持长时间的湿润状态。</w:t>
      </w:r>
      <w:r>
        <w:rPr>
          <w:sz w:val="32"/>
          <w:szCs w:val="32"/>
        </w:rPr>
        <w:t>&lt;/p&gt;&lt;p&gt;</w:t>
      </w:r>
      <w:r>
        <w:rPr>
          <w:sz w:val="32"/>
          <w:szCs w:val="32"/>
        </w:rPr>
        <w:t>使用后，我的皮肤瞬间变得更加柔滑，每一次触摸都带给了我一种极大的满足感。我喜欢在早晚两次用完沐浴后立即涂抹这款乳液，它不仅能帮助肌肤快速恢复平衡，还能为日后的化妆打下坚实的基础。</w:t>
      </w:r>
      <w:r>
        <w:rPr>
          <w:sz w:val="32"/>
          <w:szCs w:val="32"/>
        </w:rPr>
        <w:t>&lt;/p&gt;&lt;p&gt;&lt;img src="/static-img/1-tOyBX1s4veq-qj1Y01POJCJQJ7n9XA1FkXpa4041FT5698f3P9Q9d_gfW-FKcd.jpg"&gt;&lt;/p&gt;&lt;p&gt;</w:t>
      </w:r>
      <w:r>
        <w:rPr>
          <w:sz w:val="32"/>
          <w:szCs w:val="32"/>
        </w:rPr>
        <w:t>当然了，“狂潮”这个名字也让我联想到了一种不可抑制的情感爆发——就是对这一款产品深深的喜爱与依赖。在这热浪连连袭击的时候，只要有它，我就知道自己可以游刃有余地应对任何一场夏日暴雨般激烈的生活挑战。</w:t>
      </w:r>
      <w:r>
        <w:rPr>
          <w:sz w:val="32"/>
          <w:szCs w:val="32"/>
        </w:rPr>
        <w:t>&lt;/p&gt;&lt;p&gt;&lt;a href = "/doc/942091-</w:t>
      </w:r>
      <w:r>
        <w:rPr>
          <w:sz w:val="32"/>
          <w:szCs w:val="32"/>
        </w:rPr>
        <w:t>格丽乔狂潮乳液我家的夏日必备美妆神器</w:t>
      </w:r>
      <w:r>
        <w:rPr>
          <w:sz w:val="32"/>
          <w:szCs w:val="32"/>
        </w:rPr>
        <w:t>.doc" rel="alternate" download="942091-</w:t>
      </w:r>
      <w:r>
        <w:rPr>
          <w:sz w:val="32"/>
          <w:szCs w:val="32"/>
        </w:rPr>
        <w:t>格丽乔狂潮乳液我家的夏日必备美妆神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