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中生打扑克又软又疼又叫我是如何在学校里被一场游戏搞得头大脑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初中生，记得那天我们班级组织了一场小型的娱乐活动，目的是让同学们放松一下心情。那时候的我们都对扑克游戏兴趣浓厚，每个人都想尝试一把。</w:t>
      </w:r>
      <w:r>
        <w:rPr>
          <w:sz w:val="32"/>
          <w:szCs w:val="32"/>
        </w:rPr>
        <w:t>&lt;/p&gt;&lt;p&gt;&lt;img src="/static-img/-5nnSXOhQfi9j7cy8cFQUlKSAGMSBjPw4NeLNcuXODrJyKricnIQ2NI8hU9be_yO.png"&gt;&lt;/p&gt;&lt;p&gt;</w:t>
      </w:r>
      <w:r>
        <w:rPr>
          <w:sz w:val="32"/>
          <w:szCs w:val="32"/>
        </w:rPr>
        <w:t>老师带来了几副扑克牌，我们围坐在教室的一角开始了这场游戏。起初大家还挺认真的，都在努力地观察对方的表情和动作，但随着时间推移，不知不觉中气氛变得越来越轻松。有的人开始聊起话题，有的人则沉迷于自己的思绪之中。</w:t>
      </w:r>
      <w:r>
        <w:rPr>
          <w:sz w:val="32"/>
          <w:szCs w:val="32"/>
        </w:rPr>
        <w:t>&lt;/p&gt;&lt;p&gt;</w:t>
      </w:r>
      <w:r>
        <w:rPr>
          <w:sz w:val="32"/>
          <w:szCs w:val="32"/>
        </w:rPr>
        <w:t>我是一个比较内向的人，在这个过程中，我发现自己逐渐放松了下来，甚至有些许笑容浮现。但就在这个时刻，一张手牌打出了“软硬兼施”的技巧，那个玩家既能保住自己的底牌，又能有效地压制其他人的机会。这让我意识到，这个游戏比平常看起来要复杂得多，它不仅需要智力，还需要一定的心理战术。</w:t>
      </w:r>
      <w:r>
        <w:rPr>
          <w:sz w:val="32"/>
          <w:szCs w:val="32"/>
        </w:rPr>
        <w:t>&lt;/p&gt;&lt;p&gt;&lt;img src="/static-img/4Z33Y-qLRXHiIkre22ZNLFKSAGMSBjPw4NeLNcuXODr7nSmPyi9bS45-pc_rDPoVFUETHCmgU0KPTccbfZOUWemo3-pElw-JiKST4E-LaZiBl9ckVbO9oaGXVYNfc4KI.jpg"&gt;&lt;/p&gt;&lt;p&gt;</w:t>
      </w:r>
      <w:r>
        <w:rPr>
          <w:sz w:val="32"/>
          <w:szCs w:val="32"/>
        </w:rPr>
        <w:t>随后发生的事情，让我彻底陷入混乱。当一个同学突然大叫出声，他因为失误而被迫弃牌，而他的手中的那些精心布局也就此烟消云散。我看着他那失望的眼神，也感受到了同样的痛苦，因为我们的策略都是建立在对方不会做出那个决定上的。而那个胜利者，却只是冷静地点头说：“软”就是这样，“疼”也是这样的结果。他们之间似乎有一种默契，我却完全没有预见到这一点。</w:t>
      </w:r>
      <w:r>
        <w:rPr>
          <w:sz w:val="32"/>
          <w:szCs w:val="32"/>
        </w:rPr>
        <w:t>&lt;/p&gt;&lt;p&gt;</w:t>
      </w:r>
      <w:r>
        <w:rPr>
          <w:sz w:val="32"/>
          <w:szCs w:val="32"/>
        </w:rPr>
        <w:t>最后，当所有人都收拾好东西准备离开的时候，我才明白过来，“又软又疼又叫”的真正含义，并不是简单的一句台词，而是一种生活态度。在扑克桌上，你必须既要柔弱以待机不可及，又要坚硬以防范一切可能出现的情况，同时你还必须学会接受失败和挫折，这些都是成长的一部分。</w:t>
      </w:r>
      <w:r>
        <w:rPr>
          <w:sz w:val="32"/>
          <w:szCs w:val="32"/>
        </w:rPr>
        <w:t>&lt;/p&gt;&lt;p&gt;&lt;img src="/static-img/Hy5z5XQJOqyBRhUk7Fti0lKSAGMSBjPw4NeLNcuXODr7nSmPyi9bS45-pc_rDPoVFUETHCmgU0KPTccbfZOUWemo3-pElw-JiKST4E-LaZiBl9ckVbO9oaGXVYNfc4KI.jpeg"&gt;&lt;/p&gt;&lt;p&gt;</w:t>
      </w:r>
      <w:r>
        <w:rPr>
          <w:sz w:val="32"/>
          <w:szCs w:val="32"/>
        </w:rPr>
        <w:t>从那以后，每当有人提起扑克或是类似的策略性游戏时，我都会微笑着回忆那次经历，无论是在学校还是在朋友间，我们总会谈论关于“软、硬、疼、叫”的故事，以及它们所蕴含的情感与智慧。</w:t>
      </w:r>
      <w:r>
        <w:rPr>
          <w:sz w:val="32"/>
          <w:szCs w:val="32"/>
        </w:rPr>
        <w:t>&lt;/p&gt;&lt;p&gt;&lt;a href = "/doc/942742-</w:t>
      </w:r>
      <w:r>
        <w:rPr>
          <w:sz w:val="32"/>
          <w:szCs w:val="32"/>
        </w:rPr>
        <w:t>初中生打扑克又软又疼又叫我是如何在学校里被一场游戏搞得头大脑胀的</w:t>
      </w:r>
      <w:r>
        <w:rPr>
          <w:sz w:val="32"/>
          <w:szCs w:val="32"/>
        </w:rPr>
        <w:t>.doc" rel="alternate" download="942742-</w:t>
      </w:r>
      <w:r>
        <w:rPr>
          <w:sz w:val="32"/>
          <w:szCs w:val="32"/>
        </w:rPr>
        <w:t>初中生打扑克又软又疼又叫我是如何在学校里被一场游戏搞得头大脑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