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帮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秘籍让你的生活更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很多人都感到疲惫和压力。生活中的种种琐事让人喘不过气来，有时候甚至会觉得自己快要崩溃了。那么，这时就需要一些轻松愉快的小技巧来帮助我们放松一下心情，让生活变得更加有趣。这就是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这个小组活动的由来，它不仅能帮助大家减压，还能增进彼此间的友谊。</w:t>
      </w:r>
      <w:r>
        <w:rPr>
          <w:sz w:val="32"/>
          <w:szCs w:val="32"/>
        </w:rPr>
        <w:t>&lt;/p&gt;&lt;p&gt;&lt;img src="/static-img/UG4f8Fr9tQfxoBsuvoaebfBuroIv6NBdo0Y26IG9Wy2U77Tbx_y28sQTKWyj3fb-.jpg"&gt;&lt;/p&gt;&lt;p&gt;</w:t>
      </w:r>
      <w:r>
        <w:rPr>
          <w:sz w:val="32"/>
          <w:szCs w:val="32"/>
        </w:rPr>
        <w:t>共同规划活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并不意味着三个朋友突然之间决定对你进行什么样的恶作剧，而是指他们联合起来，为你策划一系列轻松又有趣的小活动。比如，他们可能会组织一次户外露营，一次烹饪比赛或者是一场电影之夜。在这样的活动中，每个人都会发挥自己的特长，不仅能够提升团队合作精神，也能够为大家带来无限乐趣。</w:t>
      </w:r>
      <w:r>
        <w:rPr>
          <w:sz w:val="32"/>
          <w:szCs w:val="32"/>
        </w:rPr>
        <w:t>&lt;/p&gt;&lt;p&gt;&lt;img src="/static-img/WjP3P136XfAxUkmD9TNNDPBuroIv6NBdo0Y26IG9Wy1QUJwpEDfzxqMMrUWaSA7zmSiLvxvqNUZM_FUThqaNLUZcHaymTiFbmo5Ax8lgLqPjh9-C4a_UBgbXOjgVdR8tNOJ3t8Ojyylfuw6zeCZieg.jpg"&gt;&lt;/p&gt;&lt;p&gt;</w:t>
      </w:r>
      <w:r>
        <w:rPr>
          <w:sz w:val="32"/>
          <w:szCs w:val="32"/>
        </w:rPr>
        <w:t>互相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人的精彩表现都是多数人的努力结晶。当一个人在某个领域取得了一定的成就时，其他两个人就会给予他最大的鼓励和支持。这种积极向上的氛围能够激发出每个人的潜力，让每一次尝试都充满期待和乐趣。</w:t>
      </w:r>
      <w:r>
        <w:rPr>
          <w:sz w:val="32"/>
          <w:szCs w:val="32"/>
        </w:rPr>
        <w:t>&lt;/p&gt;&lt;p&gt;&lt;img src="/static-img/g2SPqtT1Kf8vdyh_OPDOhvBuroIv6NBdo0Y26IG9Wy1QUJwpEDfzxqMMrUWaSA7zmSiLvxvqNUZM_FUThqaNLUZcHaymTiFbmo5Ax8lgLqPjh9-C4a_UBgbXOjgVdR8tNOJ3t8Ojyylfuw6zeCZieg.jpg"&gt;&lt;/p&gt;&lt;p&gt;</w:t>
      </w:r>
      <w:r>
        <w:rPr>
          <w:sz w:val="32"/>
          <w:szCs w:val="32"/>
        </w:rPr>
        <w:t>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这个过程中，每个成员都会有一些独特的见解或技能。在分享这些经验的时候，不仅可以避免重复犯错，更能丰富大家的知识库。而且，这样也可以促使人们不断学习新东西，从而提高自己的综合素质。</w:t>
      </w:r>
      <w:r>
        <w:rPr>
          <w:sz w:val="32"/>
          <w:szCs w:val="32"/>
        </w:rPr>
        <w:t>&lt;/p&gt;&lt;p&gt;&lt;img src="/static-img/QBzu3cOhVJHx595yXDjDKfBuroIv6NBdo0Y26IG9Wy1QUJwpEDfzxqMMrUWaSA7zmSiLvxvqNUZM_FUThqaNLUZcHaymTiFbmo5Ax8lgLqPjh9-C4a_UBgbXOjgVdR8tNOJ3t8Ojyylfuw6zeCZieg.jpg"&gt;&lt;/p&gt;&lt;p&gt;</w:t>
      </w:r>
      <w:r>
        <w:rPr>
          <w:sz w:val="32"/>
          <w:szCs w:val="32"/>
        </w:rPr>
        <w:t>共同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困难或挑战时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这一理念也同样适用。在面对问题的时候，每个人的视角不同，因此他们可以从不同的角度出发思考问题，从而找到最有效、最创新的解决方案。这不仅锻炼了团队协作能力，也锻炼了独立思考能力。</w:t>
      </w:r>
      <w:r>
        <w:rPr>
          <w:sz w:val="32"/>
          <w:szCs w:val="32"/>
        </w:rPr>
        <w:t>&lt;/p&gt;&lt;p&gt;&lt;img src="/static-img/k_KMbavoQZ5ElQVn0zhaKfBuroIv6NBdo0Y26IG9Wy1QUJwpEDfzxqMMrUWaSA7zmSiLvxvqNUZM_FUThqaNLUZcHaymTiFbmo5Ax8lgLqPjh9-C4a_UBgbXOjgVdR8tNOJ3t8Ojyylfuw6zeCZieg.jpg"&gt;&lt;/p&gt;&lt;p&gt;</w:t>
      </w:r>
      <w:r>
        <w:rPr>
          <w:sz w:val="32"/>
          <w:szCs w:val="32"/>
        </w:rPr>
        <w:t>增进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这段经历能够加深彼此间的情感联系。通过一系列共享的心境体验，朋友们将更加了解彼此，从而建立起坚固的人际关系。不论是在未来的一年里还是几十年后，当回忆起那些美好的时光时，都会感到无比温暖与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新鲜事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的精神不应该止步于某一阶段，而应该是一个不断发展、不断探索未知世界的小组行动。不断寻找新的兴奋点、新奇的事物，无论是旅游、学习新技能还是参与社区服务，都能保持生活中的活力，并且让日常变得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人帮你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秘籍并不是简单地去做一些调皮的事情，而是关于如何利用朋友之间的力量，让生活变得更有意义，更充实。这是一个关于爱、关怀和支持的小团体，它既能够缓解日常压力，也能带给我们更多欢笑和惊喜。</w:t>
      </w:r>
      <w:r>
        <w:rPr>
          <w:sz w:val="32"/>
          <w:szCs w:val="32"/>
        </w:rPr>
        <w:t>&lt;/p&gt;&lt;p&gt;&lt;a href = "/doc/944566-</w:t>
      </w:r>
      <w:r>
        <w:rPr>
          <w:sz w:val="32"/>
          <w:szCs w:val="32"/>
        </w:rPr>
        <w:t>三人帮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秘籍让你的生活更有趣</w:t>
      </w:r>
      <w:r>
        <w:rPr>
          <w:sz w:val="32"/>
          <w:szCs w:val="32"/>
        </w:rPr>
        <w:t>.doc" rel="alternate" download="944566-</w:t>
      </w:r>
      <w:r>
        <w:rPr>
          <w:sz w:val="32"/>
          <w:szCs w:val="32"/>
        </w:rPr>
        <w:t>三人帮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秘籍让你的生活更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