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世界的巅峰之战杨辰的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充满神秘色彩的古老世界里，有一位名叫杨辰的人，他被誉为不败战神。在这个世界中，各种各样的奇异生物和强大存在横行霸道，但杨辰凭借着他非凡的勇气和超乎常人的战斗技巧，无论面对何种敌人，都能以一己之力平定局势。他的传奇故事，就像流传千年的民间传说一样，激励着无数年轻人追求自己的梦想。</w:t>
      </w:r>
      <w:r>
        <w:rPr>
          <w:sz w:val="32"/>
          <w:szCs w:val="32"/>
        </w:rPr>
        <w:t>&lt;/p&gt;&lt;p&gt;&lt;img src="/static-img/12SHQoIrzFwPUYWW5zjFp1uptFUkP8CQ8UQedKbsdaB6QZzfZuwkZgkAHc0zlASv.png"&gt;&lt;/p&gt;&lt;p&gt;</w:t>
      </w:r>
      <w:r>
        <w:rPr>
          <w:sz w:val="32"/>
          <w:szCs w:val="32"/>
        </w:rPr>
        <w:t>杨辰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杨辰出生于一个普通的小村庄，在那里，他从小就展现出了与众不同的战斗本能。他总是能够在玩伴们惊讶地看着的时候，用一种难以置信的手法击败那些看似强大的对手。随着时间的推移，这种天赋逐渐显露出来，最终引领了他走上了一条成为真正英雄、征服整个世界的大路。</w:t>
      </w:r>
      <w:r>
        <w:rPr>
          <w:sz w:val="32"/>
          <w:szCs w:val="32"/>
        </w:rPr>
        <w:t>&lt;/p&gt;&lt;p&gt;&lt;img src="/static-img/Ja71VPm8vJZYSCNmgcOttVuptFUkP8CQ8UQedKbsdaB-kW7lsoihrvfTrjap0DVdZw05HAB7EmH2KNTcn2MfbuG_FsqBLk__-sjdjBHRzNs.png"&gt;&lt;/p&gt;&lt;p&gt;</w:t>
      </w:r>
      <w:r>
        <w:rPr>
          <w:sz w:val="32"/>
          <w:szCs w:val="32"/>
        </w:rPr>
        <w:t>不屈不挠的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辰的一生充满了挑战和磨难。他曾经历过无数次生命危机，每当这种情况发生时，大多数人都会选择放弃或者逃跑，而杨辰却总是坚持到底，即使是在极其艰苦的情况下，也从未有过投降或退缩的一刻。这份坚韧不拔、意志如磐石般稳固，是他成就了不败战神的地位。</w:t>
      </w:r>
      <w:r>
        <w:rPr>
          <w:sz w:val="32"/>
          <w:szCs w:val="32"/>
        </w:rPr>
        <w:t>&lt;/p&gt;&lt;p&gt;&lt;img src="/static-img/tbDVHdV62Tg4N1W5CqgeG1uptFUkP8CQ8UQedKbsdaB-kW7lsoihrvfTrjap0DVdZw05HAB7EmH2KNTcn2MfbuG_FsqBLk__-sjdjBHRzNs.png"&gt;&lt;/p&gt;&lt;p&gt;</w:t>
      </w:r>
      <w:r>
        <w:rPr>
          <w:sz w:val="32"/>
          <w:szCs w:val="32"/>
        </w:rPr>
        <w:t>战争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杨辰拥有超群的武功，但他的智慧更胜一筹。在战争中，他总是能够洞察敌人的弱点，并迅速制定出有效策略，以最小化伤亡实现胜利。这让他的敌人感到困惑，因为他们无法理解为什么即便面对如此强大的力量，自己仍然不能获胜。</w:t>
      </w:r>
      <w:r>
        <w:rPr>
          <w:sz w:val="32"/>
          <w:szCs w:val="32"/>
        </w:rPr>
        <w:t>&lt;/p&gt;&lt;p&gt;&lt;img src="/static-img/DnljcogpK0skplDX11UTOFuptFUkP8CQ8UQedKbsdaB-kW7lsoihrvfTrjap0DVdZw05HAB7EmH2KNTcn2MfbuG_FsqBLk__-sjdjBHRzNs.png"&gt;&lt;/p&gt;&lt;p&gt;</w:t>
      </w:r>
      <w:r>
        <w:rPr>
          <w:sz w:val="32"/>
          <w:szCs w:val="32"/>
        </w:rPr>
        <w:t>神话中的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将</w:t>
      </w:r>
      <w:r>
        <w:rPr>
          <w:sz w:val="32"/>
          <w:szCs w:val="32"/>
        </w:rPr>
        <w:t>Yangchen</w:t>
      </w:r>
      <w:r>
        <w:rPr>
          <w:sz w:val="32"/>
          <w:szCs w:val="32"/>
        </w:rPr>
        <w:t>视为神性级别的人物。他结识了一系列神话中的盟友，他们都是那个时代最强大的存在。这些盟友包括风暴巨龙、大海女王以及火焰精灵等，以他们共同抗衡邪恶势力的形象，为后世留下了深刻印象。</w:t>
      </w:r>
      <w:r>
        <w:rPr>
          <w:sz w:val="32"/>
          <w:szCs w:val="32"/>
        </w:rPr>
        <w:t>&lt;/p&gt;&lt;p&gt;&lt;img src="/static-img/GaNGQ30JRjYUPo9r10ZQC1uptFUkP8CQ8UQedKbsdaB-kW7lsoihrvfTrjap0DVdZw05HAB7EmH2KNTcn2MfbuG_FsqBLk__-sjdjBHRzNs.png"&gt;&lt;/p&gt;&lt;p&gt;</w:t>
      </w:r>
      <w:r>
        <w:rPr>
          <w:sz w:val="32"/>
          <w:szCs w:val="32"/>
        </w:rPr>
        <w:t>不朽传说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Yangchen</w:t>
      </w:r>
      <w:r>
        <w:rPr>
          <w:sz w:val="32"/>
          <w:szCs w:val="32"/>
        </w:rPr>
        <w:t>还有许多不可解释的事迹，比如他如何一次次拯救这个世界免受外界威胁，以及他如何通过自己的力量维护秩序。但这一切似乎都没有结束，因为每个新一代的人们都会谈论到这位永恒存在，如同星光一般照亮前进道路，让更多的人加入到寻找真相探索历史的大军中来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全集——继续探索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</w:t>
      </w:r>
      <w:r>
        <w:rPr>
          <w:sz w:val="32"/>
          <w:szCs w:val="32"/>
        </w:rPr>
        <w:t xml:space="preserve">Not defeated war god Yangchen </w:t>
      </w:r>
      <w:r>
        <w:rPr>
          <w:sz w:val="32"/>
          <w:szCs w:val="32"/>
        </w:rPr>
        <w:t>的故事的人来说，不仅可以通过口口相传来获取信息，还可以找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，从而进一步探索这个古老但永恒的话题。在这些文本中，你会发现更加详细的情节描述，更深层次的心理分析，以及可能还包含一些未知事实，这些都将帮助你更好地理解这段悠久而复杂历史背后的原因和意义。</w:t>
      </w:r>
      <w:r>
        <w:rPr>
          <w:sz w:val="32"/>
          <w:szCs w:val="32"/>
        </w:rPr>
        <w:t>&lt;/p&gt;&lt;p&gt;&lt;a href = "/doc/945423-</w:t>
      </w:r>
      <w:r>
        <w:rPr>
          <w:sz w:val="32"/>
          <w:szCs w:val="32"/>
        </w:rPr>
        <w:t>神话世界的巅峰之战杨辰的不朽传说</w:t>
      </w:r>
      <w:r>
        <w:rPr>
          <w:sz w:val="32"/>
          <w:szCs w:val="32"/>
        </w:rPr>
        <w:t>.doc" rel="alternate" download="945423-</w:t>
      </w:r>
      <w:r>
        <w:rPr>
          <w:sz w:val="32"/>
          <w:szCs w:val="32"/>
        </w:rPr>
        <w:t>神话世界的巅峰之战杨辰的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