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无弹窗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星际遇见未知星辰变的无弹窗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梭星际，遇见未知：星辰变的无弹窗奇遇</w:t>
      </w:r>
      <w:r>
        <w:rPr>
          <w:sz w:val="32"/>
          <w:szCs w:val="32"/>
        </w:rPr>
        <w:t>&lt;/p&gt;&lt;p&gt;&lt;img src="/static-img/E7jMKhQ00PHpouNsqDPRKtU0SGJbMZkcFfxUmvu44USeXj3_B6M9uE-d9Jsksb1T.png"&gt;&lt;/p&gt;&lt;p&gt;</w:t>
      </w:r>
      <w:r>
        <w:rPr>
          <w:sz w:val="32"/>
          <w:szCs w:val="32"/>
        </w:rPr>
        <w:t>在遥远的宇宙中，有一个名为“星辰变”的神秘系统，它以其独特的功能和挑战著称。这个系统让玩家能够体验到从不曾有过的冒险旅程，而它的一大特色就是“无弹窗”。也就是说，当玩家完成某些任务或达成特定条件时，不会出现那些烦人的提示或对话框，让玩家的游戏体验更加流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这项技术是如何影响游戏体验的一个真实案例。《银河帝国》是一款广受好评的策略游戏，它采用了“星辰变”系统作为核心内容。在这个游戏中，玩家需要管理自己的行星、资源以及军队，以抵御外敌。每当你成功征服一个新的行星，或者完成了一系列艰难但重要的任务，“银河帝国”就会自动记录你的进展，并且根据你的表现调整后续任务。</w:t>
      </w:r>
      <w:r>
        <w:rPr>
          <w:sz w:val="32"/>
          <w:szCs w:val="32"/>
        </w:rPr>
        <w:t>&lt;/p&gt;&lt;p&gt;&lt;img src="/static-img/vAfnDr6Sk_TBU_XBicyZzNU0SGJbMZkcFfxUmvu44URQFoaZGMUjckyLcs0Z-wkOKZop1BLB1Q5Jouf-BWXNoneKNhMbr5NHONwJgiphMEs.png"&gt;&lt;/p&gt;&lt;p&gt;</w:t>
      </w:r>
      <w:r>
        <w:rPr>
          <w:sz w:val="32"/>
          <w:szCs w:val="32"/>
        </w:rPr>
        <w:t>这种设计使得玩家可以更专注于实际操作，而不是被打断。这一点在《黑暗之魂》的改版中也有所体现。当你在这款经典动作角色扮演游戏中克服一段困难的地图时，你不会看到任何恭喜你通过的地方。你只会感受到前方道路上的变化，以及等待着你的新挑战。而这种沉浸式的体验正是由“星辰变无弹窗”这一技术所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大型作品，“小众”的独立游戏也是这一技术的大舞台。在《恒久光芒》这样的独立探索类游戏中，无弹窗设计帮助保持了紧张刺激的情节发展。这里没有繁琐的手动保存菜单，没有冗长的话语，只有不断推进前的探索和战斗，这一切都是为了让玩家深入地沉浸于虚拟世界之中。</w:t>
      </w:r>
      <w:r>
        <w:rPr>
          <w:sz w:val="32"/>
          <w:szCs w:val="32"/>
        </w:rPr>
        <w:t>&lt;/p&gt;&lt;p&gt;&lt;img src="/static-img/qvFr4r_k2DV3t6VV1aq7JNU0SGJbMZkcFfxUmvu44URQFoaZGMUjckyLcs0Z-wkOKZop1BLB1Q5Jouf-BWXNoneKNhMbr5NHONwJgiphMEs.jpg"&gt;&lt;/p&gt;&lt;p&gt;</w:t>
      </w:r>
      <w:r>
        <w:rPr>
          <w:sz w:val="32"/>
          <w:szCs w:val="32"/>
        </w:rPr>
        <w:t>然而，我们不能忽视的是，对于一些初学者来说，“无弹窗”可能带来了额外的心理压力。如果他们不知道什么时候进行存档，那么可能会错失宝贵经验。不过，这种设计也是为了鼓励人们更加认真地思考自己的行动，并承担后果，从而提高整体游戏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星辰变无弹窗”的确为多款不同类型和风格的游戏带来了全新的挑战与乐趣，同时也为行业提供了一种创新思路。不论是在商业巨头还是独立开发者的项目里，都能找到这一技术留下的痕迹，无疑这是现代电子游艺界的一个重要进步。</w:t>
      </w:r>
      <w:r>
        <w:rPr>
          <w:sz w:val="32"/>
          <w:szCs w:val="32"/>
        </w:rPr>
        <w:t>&lt;/p&gt;&lt;p&gt;&lt;img src="/static-img/wSfvpMwnXdnjvPfCBA66_9U0SGJbMZkcFfxUmvu44URQFoaZGMUjckyLcs0Z-wkOKZop1BLB1Q5Jouf-BWXNoneKNhMbr5NHONwJgiphMEs.jpeg"&gt;&lt;/p&gt;&lt;p&gt;&lt;a href = "/doc/945973-</w:t>
      </w:r>
      <w:r>
        <w:rPr>
          <w:sz w:val="32"/>
          <w:szCs w:val="32"/>
        </w:rPr>
        <w:t>星辰变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星际遇见未知星辰变的无弹窗奇遇</w:t>
      </w:r>
      <w:r>
        <w:rPr>
          <w:sz w:val="32"/>
          <w:szCs w:val="32"/>
        </w:rPr>
        <w:t>.doc" rel="alternate" download="945973-</w:t>
      </w:r>
      <w:r>
        <w:rPr>
          <w:sz w:val="32"/>
          <w:szCs w:val="32"/>
        </w:rPr>
        <w:t>星辰变无弹窗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星际遇见未知星辰变的无弹窗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