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被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我的尴尬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搭乘了一辆早高峰的公交车，准备赶去上班。因为是工作日，车内人很多，但我没有想到的是，这次出行会变成一个意想不到的尴尬经历。</w:t>
      </w:r>
      <w:r>
        <w:rPr>
          <w:sz w:val="32"/>
          <w:szCs w:val="32"/>
        </w:rPr>
        <w:t>&lt;/p&gt;&lt;p&gt;&lt;img src="/static-img/GuAbp9UlD9UFPhzP0rxoI8DoPIiFsmbAH0nraQ8K-5PJVvWD_S63lYL3xmROIqX_.jpg"&gt;&lt;/p&gt;&lt;p&gt;</w:t>
      </w:r>
      <w:r>
        <w:rPr>
          <w:sz w:val="32"/>
          <w:szCs w:val="32"/>
        </w:rPr>
        <w:t>刚坐下，一位中年女士坐在了我的旁边，她似乎有些神秘兮兮地拿出了手机，然后轻声对我说：“小伙子，你今天要体验一下什么？”我一时之间不知道她是什么意思，只好礼貌地点了点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她突然把手机转向了我。我惊讶地发现自己已经成为了一段视频中的主角。原来，那位女士录制了一整节关于“公共交通上的奇遇”主题的视频，而她的目光一直锁定在我的身上。</w:t>
      </w:r>
      <w:r>
        <w:rPr>
          <w:sz w:val="32"/>
          <w:szCs w:val="32"/>
        </w:rPr>
        <w:t>&lt;/p&gt;&lt;p&gt;&lt;img src="/static-img/OzKy2A3Wp7vuKL9NFD91GMDoPIiFsmbAH0nraQ8K-5PJVvWD_S63lYL3xmROIqX_.jpg"&gt;&lt;/p&gt;&lt;p&gt;</w:t>
      </w:r>
      <w:r>
        <w:rPr>
          <w:sz w:val="32"/>
          <w:szCs w:val="32"/>
        </w:rPr>
        <w:t>整个车程，我试图避免与女士眼神交流，但她却不断地打断我的视线，让我感到非常难堪。我只能悄悄观察周围的人，看看有没有其他人注意到了这件事情。但显然，我并不是唯一被捕捉到视频中的乘客，有几个路人也被录制下来，他们各自都有不同的反应，从无知到惊慌，再到幽默，每个人都展现出了独特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抵达终点站的时候，那位女士终于关闭了摄像功能，并且向我挥手告别。她笑着说：“希望你能享受这个特别的旅程。”虽然她的行为让我感到很尴尬，但同时，也让我意识到了生活中隐藏的小趣味和多样性。</w:t>
      </w:r>
      <w:r>
        <w:rPr>
          <w:sz w:val="32"/>
          <w:szCs w:val="32"/>
        </w:rPr>
        <w:t>&lt;/p&gt;&lt;p&gt;&lt;img src="/static-img/pUM7ZfLpzTz0QqXzAHjjd8DoPIiFsmbAH0nraQ8K-5PJVvWD_S63lYL3xmROIqX_.jpg"&gt;&lt;/p&gt;&lt;p&gt;</w:t>
      </w:r>
      <w:r>
        <w:rPr>
          <w:sz w:val="32"/>
          <w:szCs w:val="32"/>
        </w:rPr>
        <w:t>回家后，我反思这次经历，对于那些可能会在公共场合被拍摄或者录制的情况，我们应该保持开放的心态，因为每个人的故事都是独一无二的，就连最平凡的一天也可以变得充满戏剧色彩。</w:t>
      </w:r>
      <w:r>
        <w:rPr>
          <w:sz w:val="32"/>
          <w:szCs w:val="32"/>
        </w:rPr>
        <w:t>&lt;/p&gt;&lt;p&gt;&lt;a href = "/doc/946108-</w:t>
      </w:r>
      <w:r>
        <w:rPr>
          <w:sz w:val="32"/>
          <w:szCs w:val="32"/>
        </w:rPr>
        <w:t>坐公交车居然被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的尴尬日常</w:t>
      </w:r>
      <w:r>
        <w:rPr>
          <w:sz w:val="32"/>
          <w:szCs w:val="32"/>
        </w:rPr>
        <w:t>.doc" rel="alternate" download="946108-</w:t>
      </w:r>
      <w:r>
        <w:rPr>
          <w:sz w:val="32"/>
          <w:szCs w:val="32"/>
        </w:rPr>
        <w:t>坐公交车居然被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的尴尬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