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</w:t>
      </w:r>
      <w:r>
        <w:rPr>
          <w:sz w:val="48"/>
          <w:szCs w:val="48"/>
        </w:rPr>
        <w:t>冉尔分解阅读深度理解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的填房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有效进行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&lt;img src="/static-img/4N8n-OcmbAzCz1W7Fj4oetU0SGJbMZkcFfxUmvu44USeXj3_B6M9uE-d9Jsksb1T.jpg"&gt;&lt;/p&gt;&lt;p&gt;</w:t>
      </w:r>
      <w:r>
        <w:rPr>
          <w:sz w:val="32"/>
          <w:szCs w:val="32"/>
        </w:rPr>
        <w:t>为什么需要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信息爆炸是常态，知识的获取和处理速度越来越快。对于学习者来说，要想在竞争激烈的环境中脱颖而出，就必须学会如何高效地吸收和运用所学知识。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是一种针对这一需求而设计的学习方法，它通过将复杂的概念或内容拆分成小块，并从不同角度进行分析，从而帮助我们更好地理解和记忆。</w:t>
      </w:r>
      <w:r>
        <w:rPr>
          <w:sz w:val="32"/>
          <w:szCs w:val="32"/>
        </w:rPr>
        <w:t>&lt;/p&gt;&lt;p&gt;&lt;img src="/static-img/L53elL4XTwBjViBkGqALbdU0SGJbMZkcFfxUmvu44US7ZxSW8rI7gL4SVI8lNLxUZw05HAB7EmH2KNTcn2MfbuG_FsqBLk__-sjdjBHRzNs.jpg"&gt;&lt;/p&gt;&lt;p&gt;</w:t>
      </w:r>
      <w:r>
        <w:rPr>
          <w:sz w:val="32"/>
          <w:szCs w:val="32"/>
        </w:rPr>
        <w:t>什么是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是一种基于心理学原理的人工智能辅助学习法。这种方法主要通过以下几个步骤来实现：首先，将要学习的材料按照主题或概念进行分类；然后，对每个主题或者概念进行深入分析，将其细化为若干个子点，每个子点代表一个关键信息点；最后，对这些子点进行排序，使之形成一个逻辑清晰、结构合理的框架。这一过程不仅可以帮助我们更好地理解复杂内容，还能提高我们的记忆力和解决问题能力。</w:t>
      </w:r>
      <w:r>
        <w:rPr>
          <w:sz w:val="32"/>
          <w:szCs w:val="32"/>
        </w:rPr>
        <w:t>&lt;/p&gt;&lt;p&gt;&lt;img src="/static-img/I_1eQmW_pmUc8wTOdGXWuNU0SGJbMZkcFfxUmvu44US7ZxSW8rI7gL4SVI8lNLxUZw05HAB7EmH2KNTcn2MfbuG_FsqBLk__-sjdjBHRzNs.jpg"&gt;&lt;/p&gt;&lt;p&gt;</w:t>
      </w:r>
      <w:r>
        <w:rPr>
          <w:sz w:val="32"/>
          <w:szCs w:val="32"/>
        </w:rPr>
        <w:t>如何实践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掌握并应用</w:t>
      </w:r>
      <w:r>
        <w:rPr>
          <w:sz w:val="32"/>
          <w:szCs w:val="32"/>
        </w:rPr>
        <w:t>filling the gap</w:t>
      </w:r>
      <w:r>
        <w:rPr>
          <w:sz w:val="32"/>
          <w:szCs w:val="32"/>
        </w:rPr>
        <w:t>（填空）</w:t>
      </w:r>
      <w:r>
        <w:rPr>
          <w:sz w:val="32"/>
          <w:szCs w:val="32"/>
        </w:rPr>
        <w:t xml:space="preserve">+ H </w:t>
      </w:r>
      <w:r>
        <w:rPr>
          <w:sz w:val="32"/>
          <w:szCs w:val="32"/>
        </w:rPr>
        <w:t>冉尔（汉语古籍研究）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分解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阅读这四大元素组成的一套方法，我们首先需要明确目标，即确定自己想要达到的目的，比如考试、论文写作还是日常生活中的自我提升。接下来，我们应该选择合适的材料，这可能包括书籍、文章甚至网络资源等，然后根据自己的目标设置具体可测量的小目标，比如完成一章、一节或者是某个特定的部分。此外，在实际操作中还需注意时间管理，避免因长时间集中于同一任务而导致疲劳，从而影响效果。</w:t>
      </w:r>
      <w:r>
        <w:rPr>
          <w:sz w:val="32"/>
          <w:szCs w:val="32"/>
        </w:rPr>
        <w:t>&lt;/p&gt;&lt;p&gt;&lt;img src="/static-img/AZXS9jI2iNPe7bqrfmZKMdU0SGJbMZkcFfxUmvu44US7ZxSW8rI7gL4SVI8lNLxUZw05HAB7EmH2KNTcn2MfbuG_FsqBLk__-sjdjBHRzNs.jpg"&gt;&lt;/p&gt;&lt;p&gt;##fill_the_gap_h_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我们可以尝试将上述理论与现实结合起来。一旦开始了这个过程，就会发现每一次“打洞”都像是揭开了一层新的面纱，让原本看似遥不可及的话题变得更加亲切。而随着不断深入，每一次探索都像是找到了通往未知世界的大门。在这个过程中，不断总结经验教训，无疑能够让我们更加熟练、高效地使用这套方法去解决各种难题。</w:t>
      </w:r>
      <w:r>
        <w:rPr>
          <w:sz w:val="32"/>
          <w:szCs w:val="32"/>
        </w:rPr>
        <w:t>&lt;/p&gt;&lt;p&gt;&lt;img src="/static-img/B_Xu471OF_7WkfMnoKttN9U0SGJbMZkcFfxUmvu44US7ZxSW8rI7gL4SVI8lNLxUZw05HAB7EmH2KNTcn2MfbuG_FsqBLk__-sjdjBHRzNs.jpg"&gt;&lt;/p&gt;&lt;p&gt;h_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掌握了基础技能后，可以进一步扩展你的视野，用此技巧去探索更多领域的问题。当你遇到难以理解的地方时，不妨停下来思考一下，是不是有没有可能将这个问题转化为一个可以被</w:t>
      </w:r>
      <w:r>
        <w:rPr>
          <w:sz w:val="32"/>
          <w:szCs w:val="32"/>
        </w:rPr>
        <w:t xml:space="preserve">filling the gap + H </w:t>
      </w:r>
      <w:r>
        <w:rPr>
          <w:sz w:val="32"/>
          <w:szCs w:val="32"/>
        </w:rPr>
        <w:t xml:space="preserve">冉尔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分解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阅读系统处理的问题？这样的做法不仅能增强你的思维能力，还能让你在面对其他类似的挑战时也能够游刃有余。</w:t>
      </w:r>
      <w:r>
        <w:rPr>
          <w:sz w:val="32"/>
          <w:szCs w:val="32"/>
        </w:rPr>
        <w:t>&lt;/p&gt;&lt;p&gt;h_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面的步骤都是为了建立起一种良好的习惯，那么现在就该进入到最重要的一环——坚持下去。这一点听起来简单，但却是很多人无法持续执行的一个环节。如果你真心希望利用</w:t>
      </w:r>
      <w:r>
        <w:rPr>
          <w:sz w:val="32"/>
          <w:szCs w:val="32"/>
        </w:rPr>
        <w:t xml:space="preserve">filling the gap + H </w:t>
      </w:r>
      <w:r>
        <w:rPr>
          <w:sz w:val="32"/>
          <w:szCs w:val="32"/>
        </w:rPr>
        <w:t xml:space="preserve">冉爾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分解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阅读系统达到预期效果，那么请务必设立一定的心理承诺，并且尽可能找到一些支持机制，比如加入小组讨论，或许是一个朋友，也许是一个志同道合的小伙伴们共同进步，这样既能够提供互相监督，又能够促进思想交流，最终使得整个体系更加完善、有效。</w:t>
      </w:r>
      <w:r>
        <w:rPr>
          <w:sz w:val="32"/>
          <w:szCs w:val="32"/>
        </w:rPr>
        <w:t>&lt;/p&gt;&lt;p&gt;h_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成功都是循序渐进，而不是一蹴而就。在使用</w:t>
      </w:r>
      <w:r>
        <w:rPr>
          <w:sz w:val="32"/>
          <w:szCs w:val="32"/>
        </w:rPr>
        <w:t xml:space="preserve">filling the gap + H </w:t>
      </w:r>
      <w:r>
        <w:rPr>
          <w:sz w:val="32"/>
          <w:szCs w:val="32"/>
        </w:rPr>
        <w:t xml:space="preserve">冉爾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分解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阅读系统的时候，你会逐渐发现自己对于知识理解程度上的飞跃，以及解决问题速度上的显著提升。但即便如此，也不要满足于当前取得的成绩，因为只有不断追求卓越才能真正实现个人价值。所以，无论是在工作还是生活中，都应持续寻求新知、新技能，以保持自己处于领先位置。而正是由于这样积极主动的心态，使得这一套工具成为一种永恒不衰的地球坐标，让我们无论身处何方，都能找到属于自己的方向和意义。</w:t>
      </w:r>
      <w:r>
        <w:rPr>
          <w:sz w:val="32"/>
          <w:szCs w:val="32"/>
        </w:rPr>
        <w:t>&lt;/p&gt;&lt;p&gt;&lt;a href = "/doc/946302-H</w:t>
      </w:r>
      <w:r>
        <w:rPr>
          <w:sz w:val="32"/>
          <w:szCs w:val="32"/>
        </w:rPr>
        <w:t>冉尔分解阅读深度理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技巧</w:t>
      </w:r>
      <w:r>
        <w:rPr>
          <w:sz w:val="32"/>
          <w:szCs w:val="32"/>
        </w:rPr>
        <w:t>.doc" rel="alternate" download="946302-H</w:t>
      </w:r>
      <w:r>
        <w:rPr>
          <w:sz w:val="32"/>
          <w:szCs w:val="32"/>
        </w:rPr>
        <w:t>冉尔分解阅读深度理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