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的殿下替身王妃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替身王妃这个称号听起来像是传奇中的角色，但在我们讲述的故事中，它是一个真实存在的人物。她的名字叫做林语嫣，是一位有着卓越美貌和深邃智慧的女子。</w:t>
      </w:r>
      <w:r>
        <w:rPr>
          <w:sz w:val="32"/>
          <w:szCs w:val="32"/>
        </w:rPr>
        <w:t>&lt;/p&gt;&lt;p&gt;&lt;img src="/static-img/WpWSY5WonYdgurKZgOhuCE1rYdUdGCeuLlPUNlRa2-ZUBjHpOUU4kBd2FNv9XAn4.jpg"&gt;&lt;/p&gt;&lt;p&gt;</w:t>
      </w:r>
      <w:r>
        <w:rPr>
          <w:sz w:val="32"/>
          <w:szCs w:val="32"/>
        </w:rPr>
        <w:t>穿越的殿下：替身王妃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之谜</w:t>
      </w:r>
      <w:r>
        <w:rPr>
          <w:sz w:val="32"/>
          <w:szCs w:val="32"/>
        </w:rPr>
        <w:t>&lt;/p&gt;&lt;p&gt;&lt;img src="/static-img/tkWKrEveSTlm7PVvtkz5tk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林语嫣出生于皇宫，她从小就被选为皇帝陛下的替身。这种安排是为了保护真正的皇帝免受暗杀，而她作为替身，则需要模仿每一个动作、每一句话，以至于即使最了解他的人也难以分辨真伪。她对自己扮演的小心翼翼，每一步都走得那么自然，就像她本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生活</w:t>
      </w:r>
      <w:r>
        <w:rPr>
          <w:sz w:val="32"/>
          <w:szCs w:val="32"/>
        </w:rPr>
        <w:t>&lt;/p&gt;&lt;p&gt;&lt;img src="/static-img/DXEZy3eX2PrRaSj1VANlCU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然而，林语嫣并非一直生活在公众视野中。她也有自己的秘密世界。在夜幕降临后，她会悄无声息地离开大殿，去寻找那些能够让她忘却现实压力的地方。她喜欢去图书馆阅读，因为那里是她的避风港；她还喜欢画画，这不仅是一种放松的手段，也成了一种表达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&lt;img src="/static-img/dFs-1fEMcoYDQouWPyr7wU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有一天，一场意外改变了她的命运。一位高贵的情侣向她提出了爱情，他不仅承认了她的存在，而且愿意为了她而改正整个社会对替身这一制度的问题。这对于林语嫣来说是一个巨大的机遇，但同时也是一个巨大的挑战。因为这意味着她将不得不面对前所未有的选择，以及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&lt;img src="/static-img/oLRyYK3MHj7Iojk8XJWkt01rYdUdGCeuLlPUNlRa2-ZFmhHgm_1J4dWzCKFPp_oxaKzaFpqUGvaEEtRYwuSimlju40NEA1MEZqsygFaYVr_ln_EtboBoCyxj_eWXKfMrKLfgNe4MnFSGfLKtuxjocQ.png"&gt;&lt;/p&gt;&lt;p&gt;</w:t>
      </w:r>
      <w:r>
        <w:rPr>
          <w:sz w:val="32"/>
          <w:szCs w:val="32"/>
        </w:rPr>
        <w:t>随着时间推移，林语嫣发现自己渐渐地开始怀疑这一切是否真的值得。而且，在追求真爱时，她也必须考虑到自己的身份问题。如果揭开迷雾，那么所有关于替身王妃的事都会被曝光，这或许会给整个国家带来连锁反应。但是，如果继续保持沉默，那么这样的关系又能维持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似乎都指向某个明确方向的时候，林语嫣决定采取行动。她利用自身的地位和影响力，与那位情侣一起，不再遵循传统规矩，他们共同推动了一场改革运动，使得更宽广的人们能够接受不同身份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即便是在历史已经变迁的地方，有人提起“替身王妃”这个词汇时，都不会再有那种恐惧或者轻蔑的声音。因为他们知道，无论过去如何，现在都是新的一页，而林语嫣则成为了那个时代的一个缩影——勇敢地打破旧框架，为爱而战，为自由而战斗。在新的篇章里，她将继续用不同的姿态，用不同的声音，让更多的声音被听到，用更广阔的心灵让更多人感到温暖。</w:t>
      </w:r>
      <w:r>
        <w:rPr>
          <w:sz w:val="32"/>
          <w:szCs w:val="32"/>
        </w:rPr>
        <w:t>&lt;/p&gt;&lt;p&gt;&lt;a href = "/doc/946696-</w:t>
      </w:r>
      <w:r>
        <w:rPr>
          <w:sz w:val="32"/>
          <w:szCs w:val="32"/>
        </w:rPr>
        <w:t>穿越的殿下替身王妃的秘密生活</w:t>
      </w:r>
      <w:r>
        <w:rPr>
          <w:sz w:val="32"/>
          <w:szCs w:val="32"/>
        </w:rPr>
        <w:t>.doc" rel="alternate" download="946696-</w:t>
      </w:r>
      <w:r>
        <w:rPr>
          <w:sz w:val="32"/>
          <w:szCs w:val="32"/>
        </w:rPr>
        <w:t>穿越的殿下替身王妃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