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尾巴太长了疼马长尾毛发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zZ0Z3&lt;/p&gt;&lt;p&gt;&lt;img src="/static-img/0MhUvsbMPOSHb2bNklDogdU0SGJbMZkcFfxUmvu44USeXj3_B6M9uE-d9Jsksb1T.png"&gt;&lt;/p&gt;&lt;p&gt;</w:t>
      </w:r>
      <w:r>
        <w:rPr>
          <w:sz w:val="32"/>
          <w:szCs w:val="32"/>
        </w:rPr>
        <w:t>为什么马的尾巴会变得如此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马是一种非常常见的动物，它们以其强壮的体格和优雅的外表著称。然而，在某些情况下，马的尾巴可能会变得异常长，这不仅影响它们的日常生活，还给它们带来了痛苦和不便。这种现象通常是由于遗传因素、营养状况或疾病引起。</w:t>
      </w:r>
      <w:r>
        <w:rPr>
          <w:sz w:val="32"/>
          <w:szCs w:val="32"/>
        </w:rPr>
        <w:t>&lt;/p&gt;&lt;p&gt;&lt;img src="/static-img/WXfyKKEiVly8i6reGjo5mdU0SGJbMZkcFfxUmvu44URQFoaZGMUjckyLcs0Z-wkOKZop1BLB1Q5Jouf-BWXNoneKNhMbr5NHONwJgiphMEs.png"&gt;&lt;/p&gt;&lt;p&gt;</w:t>
      </w:r>
      <w:r>
        <w:rPr>
          <w:sz w:val="32"/>
          <w:szCs w:val="32"/>
        </w:rPr>
        <w:t>长尾毛发问题对马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过于长的尾巴不仅增加了重量，也可能导致背部压力增大。这对于已经承受着繁重负担的大型牲畜来说是一个巨大的挑战。更糟糕的是，当这些长毛缠绕在身体各处时，尤其是在腿部和臀部区域，会造成严重的问题，如皮肤感染、瘙痒症状甚至是溃疡。</w:t>
      </w:r>
      <w:r>
        <w:rPr>
          <w:sz w:val="32"/>
          <w:szCs w:val="32"/>
        </w:rPr>
        <w:t>&lt;/p&gt;&lt;p&gt;&lt;img src="/static-img/V7jXZ9ZlRkQmrOjmnWHnYdU0SGJbMZkcFfxUmvu44URQFoaZGMUjckyLcs0Z-wkOKZop1BLB1Q5Jouf-BWXNoneKNhMbr5NHONwJgiphMEs.jpg"&gt;&lt;/p&gt;&lt;p&gt;</w:t>
      </w:r>
      <w:r>
        <w:rPr>
          <w:sz w:val="32"/>
          <w:szCs w:val="32"/>
        </w:rPr>
        <w:t>如何判断一匹马是否需要剪刀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识别一匹马是否需要剪掉过长的尾巴，可以通过观察它的情绪反应来判断。如果一匹正在挣扎、跳跃或显得极度焦虑，这可能意味着它感到很痛苦或者是不舒服。另外，如果你注意到它经常用脚踩自己的尾巴，或是试图用手或口腔去除那些缠绕在身上的毛发，那么这也许就是时间为止息那些折磨。</w:t>
      </w:r>
      <w:r>
        <w:rPr>
          <w:sz w:val="32"/>
          <w:szCs w:val="32"/>
        </w:rPr>
        <w:t>&lt;/p&gt;&lt;p&gt;&lt;img src="/static-img/fnGHwMYGwECj-7YfqgvQwNU0SGJbMZkcFfxUmvu44URQFoaZGMUjckyLcs0Z-wkOKZop1BLB1Q5Jouf-BWXNoneKNhMbr5NHONwJgiphMEs.jpg"&gt;&lt;/p&gt;&lt;p&gt;</w:t>
      </w:r>
      <w:r>
        <w:rPr>
          <w:sz w:val="32"/>
          <w:szCs w:val="32"/>
        </w:rPr>
        <w:t>如何安全地进行剪刀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决定为你的宠物进行必要的手术，你应该确保使用专业人员。在没有经验的情况下尝试自己做这件事绝对不可行，因为这样做有风险伤害到动物。而且，要选择合适时机，比如避免炎热天气，以免创口易感染。此外，在整理过程中应尽量减少麻烦并保持冷静，以防万一出现紧急情况。</w:t>
      </w:r>
      <w:r>
        <w:rPr>
          <w:sz w:val="32"/>
          <w:szCs w:val="32"/>
        </w:rPr>
        <w:t>&lt;/p&gt;&lt;p&gt;&lt;img src="/static-img/sw65ieMJQWBzEZ_IPdZkMdU0SGJbMZkcFfxUmvu44URQFoaZGMUjckyLcs0Z-wkOKZop1BLB1Q5Jouf-BWXNoneKNhMbr5NHONwJgiphMEs.jpg"&gt;&lt;/p&gt;&lt;p&gt;</w:t>
      </w:r>
      <w:r>
        <w:rPr>
          <w:sz w:val="32"/>
          <w:szCs w:val="32"/>
        </w:rPr>
        <w:t>剪刀后的恢复期如何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恢复过程中，最重要的是给予足够关注和照顾。你应该监控任何潜在的问题，比如创口红肿、出血或感染，并及时就医。如果一切顺利，那么恭喜你，你已经成功帮助你的爱驹摆脱了一段痛苦之旅，并让它能够重新享受生活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对于拥有过于長尾巴的问题，一定要采取行动以解决这个问题，而不是忽视下去。这包括寻求专业意见，确保所有步骤都经过仔细考虑，以及正确处理之后的一切恢复阶段。不管发生什么，都要记住：作为宠物主人，我们有责任保护我们的宠物，不让它们因为我们而遭受更多痛苦。在这个世界上，每个生命都是值得尊敬与爱护的一个实体，让我们共同努力，为他们提供最佳生活环境吧！</w:t>
      </w:r>
      <w:r>
        <w:rPr>
          <w:sz w:val="32"/>
          <w:szCs w:val="32"/>
        </w:rPr>
        <w:t>&lt;/p&gt;&lt;p&gt;&lt;a href = "/doc/946740-</w:t>
      </w:r>
      <w:r>
        <w:rPr>
          <w:sz w:val="32"/>
          <w:szCs w:val="32"/>
        </w:rPr>
        <w:t>马的尾巴太长了疼马长尾毛发问题</w:t>
      </w:r>
      <w:r>
        <w:rPr>
          <w:sz w:val="32"/>
          <w:szCs w:val="32"/>
        </w:rPr>
        <w:t>.doc" rel="alternate" download="946740-</w:t>
      </w:r>
      <w:r>
        <w:rPr>
          <w:sz w:val="32"/>
          <w:szCs w:val="32"/>
        </w:rPr>
        <w:t>马的尾巴太长了疼马长尾毛发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