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我来盘点一下那些在小众电影中大放异彩的主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在电影界，有一些影星虽然不是主流，但他们在小众电影中大放异彩，展现出了人文关怀和艺术追求。今天，我就来盘点一下那些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领域的主演们！</w:t>
      </w:r>
      <w:r>
        <w:rPr>
          <w:sz w:val="32"/>
          <w:szCs w:val="32"/>
        </w:rPr>
        <w:t>&lt;/p&gt;&lt;p&gt;&lt;img src="/static-img/BqMZa8nW7Rz1j-fhrOGMD2cNORwAexJh9ijU3J9jH26x3TlTO_QNnsVl08MDZ7XF.jpg"&gt;&lt;/p&gt;&lt;p&gt;</w:t>
      </w:r>
      <w:r>
        <w:rPr>
          <w:sz w:val="32"/>
          <w:szCs w:val="32"/>
        </w:rPr>
        <w:t>首先，我们不能忽视的是赵又廷，他以其独特的表演风格和对角色深度刻画的能力，在不少小众电影中扮演了重要角色。他的作品往往带有浓厚的人文气息，让观众感受到生命中的温暖与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张学友，这位歌坛巨星也是一位优秀的影子。他不仅在音乐界有着卓越的地位，还常常会涉足电影行业，用自己的方式去探索人性的奥秘。在他主演的小众片中，总能看到他对角色的细腻理解和对生活的深切感悟。</w:t>
      </w:r>
      <w:r>
        <w:rPr>
          <w:sz w:val="32"/>
          <w:szCs w:val="32"/>
        </w:rPr>
        <w:t>&lt;/p&gt;&lt;p&gt;&lt;img src="/static-img/_ArwxbpgiF9VCOVxt-M2jmcNORwAexJh9ijU3J9jH25CKtT5uWWwo9_ZjVfgzSFnKZop1BLB1Q5Jouf-BWXNoneKNhMbr5NHONwJgiphMEs.jpg"&gt;&lt;/p&gt;&lt;p&gt;</w:t>
      </w:r>
      <w:r>
        <w:rPr>
          <w:sz w:val="32"/>
          <w:szCs w:val="32"/>
        </w:rPr>
        <w:t>再说说林心如，她以她的坚韧与智慧，在一系列低调却富含哲理的小型剧情片中闪耀着光芒。她用自己的努力证明了，即使是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世界里，也能找到属于自己的位置，并且发挥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郭涛，他通过自己的一些选择性地挑选项目，不断提升自我，对于那些需要深层次表达的情感戏份给予了极大的重视。这让他的每一次亮相都充满期待，让我们能够从他的表现中体会到更多关于人的故事。</w:t>
      </w:r>
      <w:r>
        <w:rPr>
          <w:sz w:val="32"/>
          <w:szCs w:val="32"/>
        </w:rPr>
        <w:t>&lt;/p&gt;&lt;p&gt;&lt;img src="/static-img/0cX_qlTdTvKKaDqNyIoSSGcNORwAexJh9ijU3J9jH25CKtT5uWWwo9_ZjVfgzSFnKZop1BLB1Q5Jouf-BWXNoneKNhMbr5NHONwJgiphMEs.jp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主演们，他们或许不是当红明星，但他们用心做出的作品，却为我们提供了一种不同的审美体验，一种更加真挚、纯粹的人类情感交流。这就是为什么无论是观众还是业内，都对这样的影星充满敬意，因为他们用实际行动证明了真正的艺术并非取决于市场热度，而是依靠个人的才华与坚持。</w:t>
      </w:r>
      <w:r>
        <w:rPr>
          <w:sz w:val="32"/>
          <w:szCs w:val="32"/>
        </w:rPr>
        <w:t>&lt;/p&gt;&lt;p&gt;&lt;a href = "/doc/947473-</w:t>
      </w:r>
      <w:r>
        <w:rPr>
          <w:sz w:val="32"/>
          <w:szCs w:val="32"/>
        </w:rPr>
        <w:t>你知道吗我来盘点一下那些在小众电影中大放异彩的主演们</w:t>
      </w:r>
      <w:r>
        <w:rPr>
          <w:sz w:val="32"/>
          <w:szCs w:val="32"/>
        </w:rPr>
        <w:t>.doc" rel="alternate" download="947473-</w:t>
      </w:r>
      <w:r>
        <w:rPr>
          <w:sz w:val="32"/>
          <w:szCs w:val="32"/>
        </w:rPr>
        <w:t>你知道吗我来盘点一下那些在小众电影中大放异彩的主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