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一代的早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婚原因多样化</w:t>
      </w:r>
      <w:r>
        <w:rPr>
          <w:sz w:val="32"/>
          <w:szCs w:val="32"/>
        </w:rPr>
        <w:t>&lt;/p&gt;&lt;p&gt;&lt;img src="/static-img/gWwY5rI0Ww57QjyRo18qTsDoPIiFsmbAH0nraQ8K-5PJVvWD_S63lYL3xmROIqX_.jpg"&gt;&lt;/p&gt;&lt;p&gt;</w:t>
      </w:r>
      <w:r>
        <w:rPr>
          <w:sz w:val="32"/>
          <w:szCs w:val="32"/>
        </w:rPr>
        <w:t>年轻一代选择早婚的原因有很多，包括经济独立、社会压力、情感需求等。有些人认为通过结婚可以获得更稳定的生活环境和经济支持，而一些则可能是因为家庭或社会对其有着较高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婚对个人发展的影响</w:t>
      </w:r>
      <w:r>
        <w:rPr>
          <w:sz w:val="32"/>
          <w:szCs w:val="32"/>
        </w:rPr>
        <w:t>&lt;/p&gt;&lt;p&gt;&lt;img src="/static-img/srYO5Xp9OmUmkoGX6kLlDsDoPIiFsmbAH0nraQ8K-5PJVvWD_S63lYL3xmROIqX_.png"&gt;&lt;/p&gt;&lt;p&gt;</w:t>
      </w:r>
      <w:r>
        <w:rPr>
          <w:sz w:val="32"/>
          <w:szCs w:val="32"/>
        </w:rPr>
        <w:t>对于年轻的一代来说，早婚可能会对他们的个人发展产生不利影响。这种压力可能会导致放弃教育和职业追求，从而限制个人的成长空间。此外，由于缺乏足够的自我认知和成熟度，新娘新郎在面对 婚姻中的挑战时可能显得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婚与性别角色的关系</w:t>
      </w:r>
      <w:r>
        <w:rPr>
          <w:sz w:val="32"/>
          <w:szCs w:val="32"/>
        </w:rPr>
        <w:t>&lt;/p&gt;&lt;p&gt;&lt;img src="/static-img/Vg-n9j9UCFOcH2rrx37vI8DoPIiFsmbAH0nraQ8K-5PJVvWD_S63lYL3xmROIqX_.png"&gt;&lt;/p&gt;&lt;p&gt;</w:t>
      </w:r>
      <w:r>
        <w:rPr>
          <w:sz w:val="32"/>
          <w:szCs w:val="32"/>
        </w:rPr>
        <w:t>在许多文化中，对女性提出的适应家庭角色要求通常比男性要严格，这也使得女性更容易成为早婚者的候选人。然而，这种趋势正在逐渐改变，有越来越多的人开始质疑传统观念，主张男女平等，不再将结婚视为唯一衡量成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的作用</w:t>
      </w:r>
      <w:r>
        <w:rPr>
          <w:sz w:val="32"/>
          <w:szCs w:val="32"/>
        </w:rPr>
        <w:t>&lt;/p&gt;&lt;p&gt;&lt;img src="/static-img/e0kAYOL1qCrhH966_XCiuMDoPIiFsmbAH0nraQ8K-5PJVvWD_S63lYL3xmROIqX_.jpg"&gt;&lt;/p&gt;&lt;p&gt;</w:t>
      </w:r>
      <w:r>
        <w:rPr>
          <w:sz w:val="32"/>
          <w:szCs w:val="32"/>
        </w:rPr>
        <w:t>社会支持系统，如学校、社区组织以及媒体，都扮演了推动或抑制年轻人进行早婚行为的一个重要角色。在某些情况下，它们提供了关于健康关系建设和延迟结亲的话语；在其他情况下，它们却以强调传统价值观为由激励人们尽快走入洞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与立法干预</w:t>
      </w:r>
      <w:r>
        <w:rPr>
          <w:sz w:val="32"/>
          <w:szCs w:val="32"/>
        </w:rPr>
        <w:t>&lt;/p&gt;&lt;p&gt;&lt;img src="/static-img/oWENzYLQSsHv6eSNuSy0WsDoPIiFsmbAH0nraQ8K-5PJVvWD_S63lYL3xmROIqX_.jpg"&gt;&lt;/p&gt;&lt;p&gt;</w:t>
      </w:r>
      <w:r>
        <w:rPr>
          <w:sz w:val="32"/>
          <w:szCs w:val="32"/>
        </w:rPr>
        <w:t>政府通过立法措施来规范年龄范围内的人民是否能够自由选择结婚，也是一种有效的手段。这包括提高最低年龄要求，或是加强配偶必须达到的法律责任标准，以此来减少因未充分准备而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复杂问题，我们需要从多个角度出发寻找解决之道。首先，加强青少年教育，让他们认识到理想伴侣应该是相互尊重、共同成长的人；其次，为那些希望晚育或者继续学业的人提供更多支持；最后，要不断完善相关法律制度，使之更加公正合理，以保护年轻一代免受过度压力的困扰。</w:t>
      </w:r>
      <w:r>
        <w:rPr>
          <w:sz w:val="32"/>
          <w:szCs w:val="32"/>
        </w:rPr>
        <w:t>&lt;/p&gt;&lt;p&gt;&lt;a href = "/doc/948195-</w:t>
      </w:r>
      <w:r>
        <w:rPr>
          <w:sz w:val="32"/>
          <w:szCs w:val="32"/>
        </w:rPr>
        <w:t>年轻一代的早婚现象</w:t>
      </w:r>
      <w:r>
        <w:rPr>
          <w:sz w:val="32"/>
          <w:szCs w:val="32"/>
        </w:rPr>
        <w:t>.doc" rel="alternate" download="948195-</w:t>
      </w:r>
      <w:r>
        <w:rPr>
          <w:sz w:val="32"/>
          <w:szCs w:val="32"/>
        </w:rPr>
        <w:t>年轻一代的早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