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男主角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“男生越往里越有劲”这一元素经常被用来描绘主角的成长与力量觉醒。这样的故事通常围绕着一个普通少年，在面对挑战和困难时逐渐发现内在潜力，通过不断的努力，最终成为强大的人物。</w:t>
      </w:r>
      <w:r>
        <w:rPr>
          <w:sz w:val="32"/>
          <w:szCs w:val="32"/>
        </w:rPr>
        <w:t>&lt;/p&gt;&lt;p&gt;&lt;img src="/static-img/com2oBtDT_15L4FLui0PNhaGbzXySsAfO-X4HT6uIb_JyKricnIQ2NI8hU9be_yO.jpg"&gt;&lt;/p&gt;&lt;p&gt;</w:t>
      </w:r>
      <w:r>
        <w:rPr>
          <w:sz w:val="32"/>
          <w:szCs w:val="32"/>
        </w:rPr>
        <w:t>《逆袭之旅：男主角的力量觉醒》是一部以此为主题的小说改编动画，它讲述了一个名叫李明的高中生。他平凡而无趣，一直生活在父母的小店下，直到有一天，他意外获得了一本神秘书籍。这本书不仅能够让他读懂任何人的心思，还能让他使用一些超乎寻常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李明开始利用这些能力帮助周围的人解决问题，同时也展现出他的正义感。然而，这些行为并没有逃脱注意，而是吸引了更多敌人和强大的对手，他们试图抢夺这本神秘书籍。在一次次激烈的战斗中，李明逐渐学会如何运用自己的潜力，并且变得更加坚韧不拔。</w:t>
      </w:r>
      <w:r>
        <w:rPr>
          <w:sz w:val="32"/>
          <w:szCs w:val="32"/>
        </w:rPr>
        <w:t>&lt;/p&gt;&lt;p&gt;&lt;img src="/static-img/7Uu7GWW4S6iFuAj44A92NhaGbzXySsAfO-X4HT6uIb-SHHvEZKrrg5S_XNnpmKWkznRF9Jv01RoDl7dVdMYc2A.jpg"&gt;&lt;/p&gt;&lt;p&gt;</w:t>
      </w:r>
      <w:r>
        <w:rPr>
          <w:sz w:val="32"/>
          <w:szCs w:val="32"/>
        </w:rPr>
        <w:t>类似的案例还有《斗罗大陆》，其中主角唐三是一个来自地球的少年，他被传送到了异世界，这个世界里的生物拥有各自独特而强大的能力。唐三凭借自己过人的体质和机智，以及不断学习新技能，最终成为这个世界上最强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中的“男生越往里越有劲”的元素，不仅展示了人物从弱到强、从懦夫到英雄的一路风雨，也激励着观众相信，只要我们持续努力，无论遇到什么样的挑战，都可以找到突破点，从而达到新的高度。</w:t>
      </w:r>
      <w:r>
        <w:rPr>
          <w:sz w:val="32"/>
          <w:szCs w:val="32"/>
        </w:rPr>
        <w:t>&lt;/p&gt;&lt;p&gt;&lt;img src="/static-img/WBS_2D5ePs6lp1uwPDIrARaGbzXySsAfO-X4HT6uIb-SHHvEZKrrg5S_XNnpmKWkznRF9Jv01RoDl7dVdMYc2A.jpg"&gt;&lt;/p&gt;&lt;p&gt;&lt;a href = "/doc/948815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男主角的力量觉醒</w:t>
      </w:r>
      <w:r>
        <w:rPr>
          <w:sz w:val="32"/>
          <w:szCs w:val="32"/>
        </w:rPr>
        <w:t>.doc" rel="alternate" download="948815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男主角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