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免费观看视频完整我在网上找到了一个神奇的网站完全不需要付费就能看最新的电影和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娱乐内容丰富多彩，每个人都能轻松找到自己喜欢的节目。但是，有时候我们可能会遇到一些限制，比如付费订阅或地区限制，这时就需要一些小技巧来绕过这些障碍。今天，我要和大家分享一个秘密：无人区免费观看视频完整。</w:t>
      </w:r>
      <w:r>
        <w:rPr>
          <w:sz w:val="32"/>
          <w:szCs w:val="32"/>
        </w:rPr>
        <w:t>&lt;/p&gt;&lt;p&gt;&lt;img src="/static-img/mK2Z_fOB7oS6Cj3R588MQ7fkikRESiMaUzCsrYrg_q0PGPDhASext3SHhBVqBZwP.jpg"&gt;&lt;/p&gt;&lt;p&gt;</w:t>
      </w:r>
      <w:r>
        <w:rPr>
          <w:sz w:val="32"/>
          <w:szCs w:val="32"/>
        </w:rPr>
        <w:t>首先，你需要知道的是，无人区指的是那些不受版权保护或者法律监管的地方，通常这些地方提供的内容是完全免费且没有任何限制。但是，请记住，在访问这样的网站时，我们应该遵守当地法律和规定，不要因追求免费而侵犯他人的知识产权。</w:t>
      </w:r>
      <w:r>
        <w:rPr>
          <w:sz w:val="32"/>
          <w:szCs w:val="32"/>
        </w:rPr>
        <w:t>&lt;/p&gt;&lt;p&gt;</w:t>
      </w:r>
      <w:r>
        <w:rPr>
          <w:sz w:val="32"/>
          <w:szCs w:val="32"/>
        </w:rPr>
        <w:t>接下来，我将告诉你如何找到这些无人区资源。你可以通过搜索引擎使用特定的关键词，如“无限电影”、“影视大全”等，这些关键词经常被用来描述那些包含大量免费视频资源的网站。不过，你必须注意搜索结果中的可靠性，因为并非所有链接都是安全可靠的。</w:t>
      </w:r>
      <w:r>
        <w:rPr>
          <w:sz w:val="32"/>
          <w:szCs w:val="32"/>
        </w:rPr>
        <w:t>&lt;/p&gt;&lt;p&gt;&lt;img src="/static-img/POzc2weqnFdlXulV5dLVmrfkikRESiMaUzCsrYrg_q151A5BhwEIcNNtN5k2naeNQUIWmIL7T7n5DG4atuaslLfkikRESiMaUzCsrYrg_q0GOvYIZFqTHx6OEXPiiVGt-4YzAThMVNBBHH0XFh0I4Q.jpg"&gt;&lt;/p&gt;&lt;p&gt;</w:t>
      </w:r>
      <w:r>
        <w:rPr>
          <w:sz w:val="32"/>
          <w:szCs w:val="32"/>
        </w:rPr>
        <w:t>一旦你找到了合适的网站，你可以开始享受你的电影之旅了。在这里，你可以看到最新上映的大片，也可以回顾过去经典作品。由于这是一个开放式社区，所以用户之间相互分享新发现，确保内容总是在更新中。</w:t>
      </w:r>
      <w:r>
        <w:rPr>
          <w:sz w:val="32"/>
          <w:szCs w:val="32"/>
        </w:rPr>
        <w:t>&lt;/p&gt;&lt;p&gt;</w:t>
      </w:r>
      <w:r>
        <w:rPr>
          <w:sz w:val="32"/>
          <w:szCs w:val="32"/>
        </w:rPr>
        <w:t>然而，要想让体验更加完美，就不能忽略了网络安全的问题。在浏览网页时，最好使用</w:t>
      </w:r>
      <w:r>
        <w:rPr>
          <w:sz w:val="32"/>
          <w:szCs w:val="32"/>
        </w:rPr>
        <w:t>VPN</w:t>
      </w:r>
      <w:r>
        <w:rPr>
          <w:sz w:val="32"/>
          <w:szCs w:val="32"/>
        </w:rPr>
        <w:t>（虚拟私人网络）工具，以保证你的隐私，并避免潜在风险。此外，一定要安装防病毒软件，以防止恶意软件入侵你的设备。</w:t>
      </w:r>
      <w:r>
        <w:rPr>
          <w:sz w:val="32"/>
          <w:szCs w:val="32"/>
        </w:rPr>
        <w:t>&lt;/p&gt;&lt;p&gt;&lt;img src="/static-img/tc7ICMHNJRwpFyCKRKy7lbfkikRESiMaUzCsrYrg_q151A5BhwEIcNNtN5k2naeNQUIWmIL7T7n5DG4atuaslLfkikRESiMaUzCsrYrg_q0GOvYIZFqTHx6OEXPiiVGt-4YzAThMVNBBHH0XFh0I4Q.jpg"&gt;&lt;/p&gt;&lt;p&gt;</w:t>
      </w:r>
      <w:r>
        <w:rPr>
          <w:sz w:val="32"/>
          <w:szCs w:val="32"/>
        </w:rPr>
        <w:t>最后，如果你是一个热爱电影的人，那么这份信息一定会让你感到兴奋。不论是在家里还是在公园，只要有手机或电脑，就能进入这个神奇的世界，从而实现无人区免费观看视频完整。如果每个人都能按照自己的喜好收集信息，而不是盲目消费，那么我们的生活将变得更加便捷、自由和有趣。</w:t>
      </w:r>
      <w:r>
        <w:rPr>
          <w:sz w:val="32"/>
          <w:szCs w:val="32"/>
        </w:rPr>
        <w:t>&lt;/p&gt;&lt;p&gt;&lt;a href = "/doc/948877-</w:t>
      </w:r>
      <w:r>
        <w:rPr>
          <w:sz w:val="32"/>
          <w:szCs w:val="32"/>
        </w:rPr>
        <w:t>无人区免费观看视频完整我在网上找到了一个神奇的网站完全不需要付费就能看最新的电影和电视剧</w:t>
      </w:r>
      <w:r>
        <w:rPr>
          <w:sz w:val="32"/>
          <w:szCs w:val="32"/>
        </w:rPr>
        <w:t>.doc" rel="alternate" download="948877-</w:t>
      </w:r>
      <w:r>
        <w:rPr>
          <w:sz w:val="32"/>
          <w:szCs w:val="32"/>
        </w:rPr>
        <w:t>无人区免费观看视频完整我在网上找到了一个神奇的网站完全不需要付费就能看最新的电影和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