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葡萄成熟寓意与智慧的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金银瓶中的四个葡萄成熟是一个富有象征意义的故事。它不仅描绘了自然界生命力的繁荣，也隐喻了智慧和才华的发育。以下是对这一寓意深度解读的六个方面。</w:t>
      </w:r>
      <w:r>
        <w:rPr>
          <w:sz w:val="32"/>
          <w:szCs w:val="32"/>
        </w:rPr>
        <w:t>&lt;/p&gt;&lt;p&gt;&lt;img src="/static-img/HVlWT1QkD_OwEv3MkDWiQWClhzlKzIxtBEMtN-iN6ja7hiCtbhFUuLxM_-e5kM3Z.png"&gt;&lt;/p&gt;&lt;p&gt;</w:t>
      </w:r>
      <w:r>
        <w:rPr>
          <w:sz w:val="32"/>
          <w:szCs w:val="32"/>
        </w:rPr>
        <w:t>生命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四葡萄成熟，反映出物质世界中简单事物如何通过自身努力达致完美。这说明任何事物都有潜力发展成为更为强大和完善的一部分，只要它们能够利用所给予的资源并不断进化。</w:t>
      </w:r>
      <w:r>
        <w:rPr>
          <w:sz w:val="32"/>
          <w:szCs w:val="32"/>
        </w:rPr>
        <w:t>&lt;/p&gt;&lt;p&gt;&lt;img src="/static-img/vbKUcikaKnTGexsT8ConvG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智慧之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寓言还可以被看作是一种智慧的象征。在生活中，每个人都拥有自己独特的声音和见解，就像那些在适当时机成熟的葡萄一样，这些声音和见解需要时间来培养和展现出来。</w:t>
      </w:r>
      <w:r>
        <w:rPr>
          <w:sz w:val="32"/>
          <w:szCs w:val="32"/>
        </w:rPr>
        <w:t>&lt;/p&gt;&lt;p&gt;&lt;img src="/static-img/sHa1O7C-YXkrzN7NKQKuV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机会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中的四个葡萄成熟，也提醒我们抓住每一个机会。当我们意识到某一技能或知识正在逐渐形成，我们就应该将其加以磨练，以便在最合适的时候发挥作用。</w:t>
      </w:r>
      <w:r>
        <w:rPr>
          <w:sz w:val="32"/>
          <w:szCs w:val="32"/>
        </w:rPr>
        <w:t>&lt;/p&gt;&lt;p&gt;&lt;img src="/static-img/hRLu4iNnrkg9EOe0U7mPpm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持久不懈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鼓励人们持久不懈地追求自己的目标。即使环境外部发生变化，内心坚定的信念也能帮助我们克服困难，最终达到成功。</w:t>
      </w:r>
      <w:r>
        <w:rPr>
          <w:sz w:val="32"/>
          <w:szCs w:val="32"/>
        </w:rPr>
        <w:t>&lt;/p&gt;&lt;p&gt;&lt;img src="/static-img/0pPOHI_ImH6qChfNn794w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持续进行的事业，而不是一蹴而就的事情。正如那四颗葡萄需要时间才能完全成熟一样，我们也需要不断学习、实践，并从经历中吸取教训来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则寓言提醒我们，在任何成长过程中都会遇到挑战。但这些挑战本身就是前进道路上的必经之途，它们能够塑造我们的品格，让我们变得更加坚韧和睿智，就像经过风霜雨雪锤炼后的葡萄酒那样醇厚多汁。</w:t>
      </w:r>
      <w:r>
        <w:rPr>
          <w:sz w:val="32"/>
          <w:szCs w:val="32"/>
        </w:rPr>
        <w:t>&lt;/p&gt;&lt;p&gt;&lt;a href = "/doc/949153-</w:t>
      </w:r>
      <w:r>
        <w:rPr>
          <w:sz w:val="32"/>
          <w:szCs w:val="32"/>
        </w:rPr>
        <w:t>金银瓶中的葡萄成熟寓意与智慧的结晶</w:t>
      </w:r>
      <w:r>
        <w:rPr>
          <w:sz w:val="32"/>
          <w:szCs w:val="32"/>
        </w:rPr>
        <w:t>.doc" rel="alternate" download="949153-</w:t>
      </w:r>
      <w:r>
        <w:rPr>
          <w:sz w:val="32"/>
          <w:szCs w:val="32"/>
        </w:rPr>
        <w:t>金银瓶中的葡萄成熟寓意与智慧的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