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反派家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：反派家族的逆袭</w:t>
      </w:r>
      <w:r>
        <w:rPr>
          <w:sz w:val="32"/>
          <w:szCs w:val="32"/>
        </w:rPr>
        <w:t>&lt;/p&gt;&lt;p&gt;&lt;img src="/static-img/KC-uHx7V0JBC3GHv0v9Q-abmxGkXUqvRa1ID3_yn2kT45AbNNQC1Rwwfbw5K_gxH.jpg"&gt;&lt;/p&gt;&lt;p&gt;</w:t>
      </w:r>
      <w:r>
        <w:rPr>
          <w:sz w:val="32"/>
          <w:szCs w:val="32"/>
        </w:rPr>
        <w:t>在这个世界里，咸鱼少年无意间穿越了一个神奇的空间，他发现自己竟然成了一个拥有强大能力的反派家族的一员。他的家人、朋友甚至是陌生人都成为了一群不可一世的恶魔。这一切让他感到震惊和困惑，但也为他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</w:t>
      </w:r>
      <w:r>
        <w:rPr>
          <w:sz w:val="32"/>
          <w:szCs w:val="32"/>
        </w:rPr>
        <w:t>&lt;/p&gt;&lt;p&gt;&lt;img src="/static-img/szHevI3LYkFRQcb31t87EqbmxGkXUqvRa1ID3_yn2kSzhttiMmt8R4qQiIQgHmorguHpAF7_UOGYBu2OKgkk_FKSAGMSBjPw4NeLNcuXODqBl9ckVbO9oaGXVYNfc4KI.jpg"&gt;&lt;/p&gt;&lt;p&gt;</w:t>
      </w:r>
      <w:r>
        <w:rPr>
          <w:sz w:val="32"/>
          <w:szCs w:val="32"/>
        </w:rPr>
        <w:t>咸鱼少年出身于一个古老而强大的反派家族，这个家族历经数百年，积累了丰富的邪恶知识和实力。他学习到了各种黑魔法，掌握了各式各样的暗器，并且在战斗中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身份</w:t>
      </w:r>
      <w:r>
        <w:rPr>
          <w:sz w:val="32"/>
          <w:szCs w:val="32"/>
        </w:rPr>
        <w:t>&lt;/p&gt;&lt;p&gt;&lt;img src="/static-img/yR-Ku1byel_gVd6MCrnnDKbmxGkXUqvRa1ID3_yn2kSzhttiMmt8R4qQiIQgHmorguHpAF7_UOGYBu2OKgkk_FKSAGMSBjPw4NeLNcuXODqBl9ckVbO9oaGXVYNfc4KI.jpg"&gt;&lt;/p&gt;&lt;p&gt;</w:t>
      </w:r>
      <w:r>
        <w:rPr>
          <w:sz w:val="32"/>
          <w:szCs w:val="32"/>
        </w:rPr>
        <w:t>在这个世界里，所有的人都是有着自己的立场和目标。咸鱼少年作为一名正义战士，与全体反派势力进行着殊死搏斗。在这场长达数年的战争中，他不仅提升了自己的实力，还深刻理解了道德与非道德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m5fvTZrJypO-N_K5uqYpxq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的推移，咸鱼少年开始怀疑自己的选择是否正确。他意识到，在追求权力的过程中丧失了对正义与善良的声音。这使得他产生了一种内心上的挣扎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方向</w:t>
      </w:r>
      <w:r>
        <w:rPr>
          <w:sz w:val="32"/>
          <w:szCs w:val="32"/>
        </w:rPr>
        <w:t>&lt;/p&gt;&lt;p&gt;&lt;img src="/static-img/imBoFTctykqc5fK9lBCpM6bmxGkXUqvRa1ID3_yn2kSzhttiMmt8R4qQiIQgHmorguHpAF7_UOGYBu2OKgkk_FKSAGMSBjPw4NeLNcuXODqBl9ckVbO9oaGXVYNfc4KI.jpg"&gt;&lt;/p&gt;&lt;p&gt;</w:t>
      </w:r>
      <w:r>
        <w:rPr>
          <w:sz w:val="32"/>
          <w:szCs w:val="32"/>
        </w:rPr>
        <w:t>经过深思熟虑后，咸鱼决定改变自己的一生。他放弃了过去那种只关注力量和胜利的心态，而是选择走向更高尚的人性之路。在这一过程中，他学会了解决问题、帮助他人以及寻找解决社会矛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转变引起了一系列连锁反应。原本支持他的亲朋好友开始重新思考他们所信仰的是什么，他们是否真的站在正确的一边。而那些看似坚定的敌手，也开始质疑他们所持有的观点，这些人的思想变化逐渐导致整个社会结构发生微妙但重要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还很漫长，但是对于未来充满期待。虽然说过往的事情已经无法挽回，但通过不断地努力，无论是在个人层面还是集体层面，都能够找到一种新的平衡，使得世界变得更加公正而美好。</w:t>
      </w:r>
      <w:r>
        <w:rPr>
          <w:sz w:val="32"/>
          <w:szCs w:val="32"/>
        </w:rPr>
        <w:t>&lt;/p&gt;&lt;p&gt;&lt;a href = "/doc/949530-</w:t>
      </w:r>
      <w:r>
        <w:rPr>
          <w:sz w:val="32"/>
          <w:szCs w:val="32"/>
        </w:rPr>
        <w:t>咸鱼穿书反派家族的逆袭</w:t>
      </w:r>
      <w:r>
        <w:rPr>
          <w:sz w:val="32"/>
          <w:szCs w:val="32"/>
        </w:rPr>
        <w:t>.doc" rel="alternate" download="949530-</w:t>
      </w:r>
      <w:r>
        <w:rPr>
          <w:sz w:val="32"/>
          <w:szCs w:val="32"/>
        </w:rPr>
        <w:t>咸鱼穿书反派家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