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光阴下的女孩一篇关于青春与尊严的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树梢斑驳地洒落在地面上。空气中弥漫着淡淡的花香和泥土味，这是春天带来的独特芬芳。然而，在这样一个充满生机与希望的季节里，却有一件事情让人感到无比忧伤，那就是“打女孩子光阴”的作文。</w:t>
      </w:r>
      <w:r>
        <w:rPr>
          <w:sz w:val="32"/>
          <w:szCs w:val="32"/>
        </w:rPr>
        <w:t>&lt;/p&gt;&lt;p&gt;&lt;img src="/static-img/Nus2_aEuNEEG0m233sEUJ8DoPIiFsmbAH0nraQ8K-5PJVvWD_S63lYL3xmROIqX_.jpg"&gt;&lt;/p&gt;&lt;p&gt;</w:t>
      </w:r>
      <w:r>
        <w:rPr>
          <w:sz w:val="32"/>
          <w:szCs w:val="32"/>
        </w:rPr>
        <w:t>段落一：《春日偶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美好的季节里，我们总会有意想不到的邂逅。当我走进学校的小操场时，看到几个同学围坐在一起，一边聊天一边笑声此起彼伏。我好奇地走近他们，原来是一篇关于“打女孩子光阴”的作文讨论会。在那里，我看到了许多年轻的心灵，他们对待这件事物却有着截然不同的态度。</w:t>
      </w:r>
      <w:r>
        <w:rPr>
          <w:sz w:val="32"/>
          <w:szCs w:val="32"/>
        </w:rPr>
        <w:t>&lt;/p&gt;&lt;p&gt;&lt;img src="/static-img/fADmilhN_mRCheMOOpxxzcDoPIiFsmbAH0nraQ8K-5PJVvWD_S63lYL3xmROIqX_.jpg"&gt;&lt;/p&gt;&lt;p&gt;</w:t>
      </w:r>
      <w:r>
        <w:rPr>
          <w:sz w:val="32"/>
          <w:szCs w:val="32"/>
        </w:rPr>
        <w:t>段落二：《青春与尊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中，有些人认为这样的行为不仅是不尊重，也是在践踏他人的尊严。而另一些则认为，这不过是一种幽默或者调侃，并不需要过分关注。不过，无论如何看待，都不能否认这一现象背后隐藏的问题——性别、权力和社会文化等多方面因素都在其中扮演着关键角色。</w:t>
      </w:r>
      <w:r>
        <w:rPr>
          <w:sz w:val="32"/>
          <w:szCs w:val="32"/>
        </w:rPr>
        <w:t>&lt;/p&gt;&lt;p&gt;&lt;img src="/static-img/vaVhuISV_w8ZyaGnANS7u8DoPIiFsmbAH0nraQ8K-5PJVvWD_S63lYL3xmROIqX_.jpg"&gt;&lt;/p&gt;&lt;p&gt;</w:t>
      </w:r>
      <w:r>
        <w:rPr>
          <w:sz w:val="32"/>
          <w:szCs w:val="32"/>
        </w:rPr>
        <w:t>段落三：《言语与行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虽然可以表达出我们的思想，但它也容易被误解或曲解。在写下“打女孩子光阴”时，我们是否真正理解了这两个词汇中的含义？是否意识到自己所说的每个字，每个句子，都可能影响到周围的人？当我们用这种方式来描述事实时，是不是应该深思熟虑一下自己的行为，以及这些行为背后的意义？</w:t>
      </w:r>
      <w:r>
        <w:rPr>
          <w:sz w:val="32"/>
          <w:szCs w:val="32"/>
        </w:rPr>
        <w:t>&lt;/p&gt;&lt;p&gt;&lt;img src="/static-img/1z5Bu_O75iOu-QlPZw58fsDoPIiFsmbAH0nraQ8K-5PJVvWD_S63lYL3xmROIqX_.jpg"&gt;&lt;/p&gt;&lt;p&gt;</w:t>
      </w:r>
      <w:r>
        <w:rPr>
          <w:sz w:val="32"/>
          <w:szCs w:val="32"/>
        </w:rPr>
        <w:t>段落四：《教育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年人，我深知教育对于培养正确价值观和道德观念至关重要。如果我们能够通过正面的例子来教导下一代，不仅可以帮助他们形成健康的人格，还能塑造一个更加谦虚、善良和包容的社会环境。这就要求我们要不断反思自己的言行，同时也要努力将这些积极向上的理念传递给更多的人。</w:t>
      </w:r>
      <w:r>
        <w:rPr>
          <w:sz w:val="32"/>
          <w:szCs w:val="32"/>
        </w:rPr>
        <w:t>&lt;/p&gt;&lt;p&gt;&lt;img src="/static-img/y51rLgJcLILim0V53pnwIcDoPIiFsmbAH0nraQ8K-5PJVvWD_S63lYL3xmROIqX_.jpg"&gt;&lt;/p&gt;&lt;p&gt;</w:t>
      </w:r>
      <w:r>
        <w:rPr>
          <w:sz w:val="32"/>
          <w:szCs w:val="32"/>
        </w:rPr>
        <w:t>结尾：《未来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女孩子光阴”并不仅仅是一个简单的话题，它反映了我们生活中的复杂性。它提醒我们要珍惜每一次生命力的闪耀，每一次心灵的交流，而不是去践踏它们。只有这样，我们才能共同营造一个更加美好的世界，让未来的日子里，没有任何痛苦，只有永远绚烂如同春天般灿烂的一切。</w:t>
      </w:r>
      <w:r>
        <w:rPr>
          <w:sz w:val="32"/>
          <w:szCs w:val="32"/>
        </w:rPr>
        <w:t>&lt;/p&gt;&lt;p&gt;&lt;a href = "/doc/950987-</w:t>
      </w:r>
      <w:r>
        <w:rPr>
          <w:sz w:val="32"/>
          <w:szCs w:val="32"/>
        </w:rPr>
        <w:t>绚烂光阴下的女孩一篇关于青春与尊严的作文</w:t>
      </w:r>
      <w:r>
        <w:rPr>
          <w:sz w:val="32"/>
          <w:szCs w:val="32"/>
        </w:rPr>
        <w:t>.doc" rel="alternate" download="950987-</w:t>
      </w:r>
      <w:r>
        <w:rPr>
          <w:sz w:val="32"/>
          <w:szCs w:val="32"/>
        </w:rPr>
        <w:t>绚烂光阴下的女孩一篇关于青春与尊严的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