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的表达艺术如何更自然地展现出内心的不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那么显眼吗？</w:t>
      </w:r>
      <w:r>
        <w:rPr>
          <w:sz w:val="32"/>
          <w:szCs w:val="32"/>
        </w:rPr>
        <w:t>&lt;/p&gt;&lt;p&gt;&lt;img src="/static-img/AtDPTnuIWoW84JSTixLUKcDoPIiFsmbAH0nraQ8K-5PJVvWD_S63lYL3xmROIqX_.jpg"&gt;&lt;/p&gt;&lt;p&gt;</w:t>
      </w:r>
      <w:r>
        <w:rPr>
          <w:sz w:val="32"/>
          <w:szCs w:val="32"/>
        </w:rPr>
        <w:t>在人际交往中，难为情是一种普遍存在的情感状态。它可能源于对自己的不自信，或者是对他人的评价和关注感到焦虑。这份不易察觉的情绪常常被隐藏在我们日常的言行之下，但有时候，它会通过微妙的表情、细微的声音变化或是随意的话语来反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总是觉得自己说得不好呢？</w:t>
      </w:r>
      <w:r>
        <w:rPr>
          <w:sz w:val="32"/>
          <w:szCs w:val="32"/>
        </w:rPr>
        <w:t>&lt;/p&gt;&lt;p&gt;&lt;img src="/static-img/p0Vry6fis2L7HRBY02WCdsDoPIiFsmbAH0nraQ8K-5PJVvWD_S63lYL3xmROIqX_.jpg"&gt;&lt;/p&gt;&lt;p&gt;</w:t>
      </w:r>
      <w:r>
        <w:rPr>
          <w:sz w:val="32"/>
          <w:szCs w:val="32"/>
        </w:rPr>
        <w:t>当我们处于社交场合时，尤其是在面对陌生人或者需要表现自己的时候，不自信和紧张很容易导致难为情。这种感觉就像有一团火焰在心底燃烧，每一次说话都担心会被发现我们的弱点或缺陷，从而让别人失望。因此，我们往往会选择回避话题，或是不主动发声，这样的行为无疑加剧了原本就有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能这么快就注意到了我的小秘密？</w:t>
      </w:r>
      <w:r>
        <w:rPr>
          <w:sz w:val="32"/>
          <w:szCs w:val="32"/>
        </w:rPr>
        <w:t>&lt;/p&gt;&lt;p&gt;&lt;img src="/static-img/2nLV2P998oWOkE-LB8SuiMDoPIiFsmbAH0nraQ8K-5PJVvWD_S63lYL3xmROIqX_.jpg"&gt;&lt;/p&gt;&lt;p&gt;</w:t>
      </w:r>
      <w:r>
        <w:rPr>
          <w:sz w:val="32"/>
          <w:szCs w:val="32"/>
        </w:rPr>
        <w:t>对于一些敏感的人来说，即使是在熟悉的人群中，他们也可能因为害怕被误解或是过度分析而变得困扰。在这个过程中，不仅仅是外界的看法给他们带来了压力，更重要的是，他们似乎总能预见到所有潜在的问题，从而提前做好应对准备。但这并不是一个健康的心态，因为它限制了个人的真实交流和感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真的没有资格享受成功吗？</w:t>
      </w:r>
      <w:r>
        <w:rPr>
          <w:sz w:val="32"/>
          <w:szCs w:val="32"/>
        </w:rPr>
        <w:t>&lt;/p&gt;&lt;p&gt;&lt;img src="/static-img/qFb-Q_CCF8dZtCbCYE6eVcDoPIiFsmbAH0nraQ8K-5PJVvWD_S63lYL3xmROIqX_.jpg"&gt;&lt;/p&gt;&lt;p&gt;</w:t>
      </w:r>
      <w:r>
        <w:rPr>
          <w:sz w:val="32"/>
          <w:szCs w:val="32"/>
        </w:rPr>
        <w:t>有时候，人们因为恐惧获得成功所带来的公众关注而变得更加内向。这是一个奇怪的情况：人们追求成功却又害怕承担与此相伴随的一切责任和注意力。当我们意识到这一点时，我们应该认识到这是一个心理上的误区——真正的成长来自于勇敢地面对挑战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他们不会从我的错误中判断整个团队。</w:t>
      </w:r>
      <w:r>
        <w:rPr>
          <w:sz w:val="32"/>
          <w:szCs w:val="32"/>
        </w:rPr>
        <w:t>&lt;/p&gt;&lt;p&gt;&lt;img src="/static-img/ktbdMTncciW4ZQH-tKbhFsDoPIiFsmbAH0nraQ8K-5PJVvWD_S63lYL3xmROIqX_.jpg"&gt;&lt;/p&gt;&lt;p&gt;</w:t>
      </w:r>
      <w:r>
        <w:rPr>
          <w:sz w:val="32"/>
          <w:szCs w:val="32"/>
        </w:rPr>
        <w:t>集体中的每个人都会有自己的弱点，也许某些成员更容易感到难为情。在工作环境中，这种情况可以导致信息传递效率降低，因为有些成员可能为了保护自己免受批评而隐瞒事实。而且，当这些问题暴露出来时，如果团队无法有效处理，就可能造成信任危机，使得原本应该支持彼此成长的一个环境变得僵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：只有接受自己才能真正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个主题的时候，我们必须意识到接受自己的不足和脆弱性才是解决问题的关键。如果我们能够理解“难为情”并将其视作成长的一部分，那么它将成为推动我们不断进步的一股力量，而不是拖累我们的重石。此刻，让我们勇敢地走出舒适区，用真诚去接纳那些曾经让我们如此紧张的小瑕疵吧，因为它们正塑造着我们的独特形象，并赋予了生活更多色彩。</w:t>
      </w:r>
      <w:r>
        <w:rPr>
          <w:sz w:val="32"/>
          <w:szCs w:val="32"/>
        </w:rPr>
        <w:t>&lt;/p&gt;&lt;p&gt;&lt;a href = "/doc/952070-</w:t>
      </w:r>
      <w:r>
        <w:rPr>
          <w:sz w:val="32"/>
          <w:szCs w:val="32"/>
        </w:rPr>
        <w:t>难为情的表达艺术如何更自然地展现出内心的不自在</w:t>
      </w:r>
      <w:r>
        <w:rPr>
          <w:sz w:val="32"/>
          <w:szCs w:val="32"/>
        </w:rPr>
        <w:t>.doc" rel="alternate" download="952070-</w:t>
      </w:r>
      <w:r>
        <w:rPr>
          <w:sz w:val="32"/>
          <w:szCs w:val="32"/>
        </w:rPr>
        <w:t>难为情的表达艺术如何更自然地展现出内心的不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