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果实迈开腿的草莓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美，源于它独特的声音</w:t>
      </w:r>
      <w:r>
        <w:rPr>
          <w:sz w:val="32"/>
          <w:szCs w:val="32"/>
        </w:rPr>
        <w:t>&lt;/p&gt;&lt;p&gt;&lt;img src="/static-img/CS39eG7e0UhvKfFneD4k9rfkikRESiMaUzCsrYrg_q3JyKricnIQ2NI8hU9be_yO.png"&gt;&lt;/p&gt;&lt;p&gt;</w:t>
      </w:r>
      <w:r>
        <w:rPr>
          <w:sz w:val="32"/>
          <w:szCs w:val="32"/>
        </w:rPr>
        <w:t>迈开腿尝尝你的草莓声音，如同夏日午后温柔的呼唤，让人忍不住想要停下脚步，细细品味那充满诱惑的甜蜜。这种声音，不仅是对食物本身的一种赞美，更是一种对生活中小确幸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背后的故事</w:t>
      </w:r>
      <w:r>
        <w:rPr>
          <w:sz w:val="32"/>
          <w:szCs w:val="32"/>
        </w:rPr>
        <w:t>&lt;/p&gt;&lt;p&gt;&lt;img src="/static-img/Xg9CIuFopsUyJbf0i0zhWr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每一颗草莓，都有其独特的声音，这个声音承载着它在土壤中的成长、阳光下的沐浴、雨水中的滋润，以及最终被采摘的心跳。在这个过程中，每一次声响都在诉说着一个小小生命，从无到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与听觉相结合</w:t>
      </w:r>
      <w:r>
        <w:rPr>
          <w:sz w:val="32"/>
          <w:szCs w:val="32"/>
        </w:rPr>
        <w:t>&lt;/p&gt;&lt;p&gt;&lt;img src="/static-img/a2ZrXfnMZJFAIilHEdYQxL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当我们用嘴唇轻抚草莓时，那低沉而丰富的声音，与我们舌尖上爆裂出的鲜甜混合在一起，就像是耳边有了音乐，而口里却是香气四溢。这种多感官体验，使得简单的吃法变得复杂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中的象征意义</w:t>
      </w:r>
      <w:r>
        <w:rPr>
          <w:sz w:val="32"/>
          <w:szCs w:val="32"/>
        </w:rPr>
        <w:t>&lt;/p&gt;&lt;p&gt;&lt;img src="/static-img/gP1tEQ0pQmfSDpmWXxSi37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在不同的文化背景下，草莓的声音也拥有不同的象征意义，有时候代表着春天和新生，有时候则意味着浪漫和爱情。这份多层次的情感深度，让这简单的声音成为一种跨越语言障碍的情感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故事</w:t>
      </w:r>
      <w:r>
        <w:rPr>
          <w:sz w:val="32"/>
          <w:szCs w:val="32"/>
        </w:rPr>
        <w:t>&lt;/p&gt;&lt;p&gt;&lt;img src="/static-img/QByNuy1gyC8DQlgcGT8Gpb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通过分享“迈开腿尝尝你的草莓声音”的经历，我们能够传达出一种亲密无间的情谊，无论是在家庭聚会还是朋友之间，这种共享的小乐趣，都能增进彼此间的情感纽带，为日常生活增添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上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儿童文学书籍中看到的人物形象，再到电影和电视剧中精心构建的地球村落场景——每一次听到“迈开腿尝尝你的草莙”这样的描述，都会让我们的想象力飞跃，将平凡的事物提升至艺术境界。</w:t>
      </w:r>
      <w:r>
        <w:rPr>
          <w:sz w:val="32"/>
          <w:szCs w:val="32"/>
        </w:rPr>
        <w:t>&lt;/p&gt;&lt;p&gt;&lt;a href = "/doc/952223-</w:t>
      </w:r>
      <w:r>
        <w:rPr>
          <w:sz w:val="32"/>
          <w:szCs w:val="32"/>
        </w:rPr>
        <w:t>尝心果实迈开腿的草莓情诗</w:t>
      </w:r>
      <w:r>
        <w:rPr>
          <w:sz w:val="32"/>
          <w:szCs w:val="32"/>
        </w:rPr>
        <w:t>.doc" rel="alternate" download="952223-</w:t>
      </w:r>
      <w:r>
        <w:rPr>
          <w:sz w:val="32"/>
          <w:szCs w:val="32"/>
        </w:rPr>
        <w:t>尝心果实迈开腿的草莓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