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神秘祭典揭秘海王的守护与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有一个神秘的祭典，这就是被称为“海王祭”的盛会。这个祭典是由一群居住在海底的小型鱼类和水生生物所举行，它们每年都会聚集在一个巨大的珊瑚礁中，向他们的守护者——海王致敬。</w:t>
      </w:r>
      <w:r>
        <w:rPr>
          <w:sz w:val="32"/>
          <w:szCs w:val="32"/>
        </w:rPr>
        <w:t>&lt;/p&gt;&lt;p&gt;&lt;img src="/static-img/c5I7MXF57cGvrWW7W1lSnFKSAGMSBjPw4NeLNcuXODrJyKricnIQ2NI8hU9be_yO.jpg"&gt;&lt;/p&gt;&lt;p&gt;</w:t>
      </w:r>
      <w:r>
        <w:rPr>
          <w:sz w:val="32"/>
          <w:szCs w:val="32"/>
        </w:rPr>
        <w:t>海王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很久很久以前，世界上还没有人类的时候，海洋就有了自己的守护者——大海之王。在那个时代，大自然还是一种原始而强大的力量，而这位守护者则是维持着大自然平衡与和谐的一道保护线。当人类开始侵犯大自然时，大海之王便不再像以往那样默然观察，他开始采取行动，用他的力量来警告那些破坏他家园的人们。</w:t>
      </w:r>
      <w:r>
        <w:rPr>
          <w:sz w:val="32"/>
          <w:szCs w:val="32"/>
        </w:rPr>
        <w:t>&lt;/p&gt;&lt;p&gt;&lt;img src="/static-img/BUdc0ohXc8Yf2p0TitTZ2lKSAGMSBjPw4NeLNcuXODqZeW4YlUJw-XWYe0c3j7FX3aCKa1X_EniyD5xmONuHGMoMlF3Mscas0UL7INZtKjqBl9ckVbO9oaGXVYNfc4KI.png"&gt;&lt;/p&gt;&lt;p&gt;</w:t>
      </w:r>
      <w:r>
        <w:rPr>
          <w:sz w:val="32"/>
          <w:szCs w:val="32"/>
        </w:rPr>
        <w:t>海王祭的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珊瑚礁后，小鱼们首先要进行一次清洁仪式，他们会用泥土和小石头将自己身体上的污垢擦拭干净，然后用鲜花装饰自己的身躯，以此表达对大师的尊重与欢迎。随后，一位经验丰富的小鱼被选为代表团队中的领袖，他将带领所有参与者进入神圣的地方，即献给大师的大厅。</w:t>
      </w:r>
      <w:r>
        <w:rPr>
          <w:sz w:val="32"/>
          <w:szCs w:val="32"/>
        </w:rPr>
        <w:t>&lt;/p&gt;&lt;p&gt;&lt;img src="/static-img/m9N_dbht5MqMLwYqXLsLJ1KSAGMSBjPw4NeLNcuXODqZeW4YlUJw-XWYe0c3j7FX3aCKa1X_EniyD5xmONuHGMoMlF3Mscas0UL7INZtKjqBl9ckVbO9oaGXVYNfc4KI.jpg"&gt;&lt;/p&gt;&lt;p&gt;</w:t>
      </w:r>
      <w:r>
        <w:rPr>
          <w:sz w:val="32"/>
          <w:szCs w:val="32"/>
        </w:rPr>
        <w:t>大师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完成之后，小鱼们就会闭目等待。大师降临于他们眼前，人们可以感觉到空气中弥漫着淡淡的咸味，以及来自深渊的地震波动。这是因为，在某些传说中，大师能够通过改变气压或者地质结构来影响周围环境。而当他真正出现时，那种超越常规、让人心灵震撼的声音会响彻整个珊瑚礁，每个小鱼的心里都会充满敬畏与激动。</w:t>
      </w:r>
      <w:r>
        <w:rPr>
          <w:sz w:val="32"/>
          <w:szCs w:val="32"/>
        </w:rPr>
        <w:t>&lt;/p&gt;&lt;p&gt;&lt;img src="/static-img/iPr9ofQB_JQx-xdwncIUFVKSAGMSBjPw4NeLNcuXODqZeW4YlUJw-XWYe0c3j7FX3aCKa1X_EniyD5xmONuHGMoMlF3Mscas0UL7INZtKjqBl9ckVbO9oaGXVYNfc4KI.png"&gt;&lt;/p&gt;&lt;p&gt;</w:t>
      </w:r>
      <w:r>
        <w:rPr>
          <w:sz w:val="32"/>
          <w:szCs w:val="32"/>
        </w:rPr>
        <w:t>祈愿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时间里，小鱼们会一边唱歌一边跳舞，将他们对生活、朋友以及对未来的祝福送入天空。在这个过程中，他们也表达了对于过去一年内发生事件的大师感谢。大师听闻这些声音后，便依据它们所表现出的正能量回馈一些特别礼物，比如丰富多彩的食物资源或许是一场罕见的风暴，可以带来雨水滋润荒漠，使植物繁荣生长。</w:t>
      </w:r>
      <w:r>
        <w:rPr>
          <w:sz w:val="32"/>
          <w:szCs w:val="32"/>
        </w:rPr>
        <w:t>&lt;/p&gt;&lt;p&gt;&lt;img src="/static-img/qdo8yPL07nyeIX21OSfe0VKSAGMSBjPw4NeLNcuXODqZeW4YlUJw-XWYe0c3j7FX3aCKa1X_EniyD5xmONuHGMoMlF3Mscas0UL7INZtKjqBl9ckVbO9oaGXVYNfc4KI.jpg"&gt;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声赞颂声落下，大師消失于无形，但留下的却是一片宁静，也有一份从未有过的心灵成长。小鱼们知道，无论未来如何变化，只要大家保持这样的信念和行为，就一定能找到解决问题的手段。在离开之前，每个人都收到了来自其他成员的一份礼物作为纪念，并且共同决定明年继续这样做，因为只有这样才能确保这一切永远不会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底神秘祭典：揭秘海王的守护与召唤》</w:t>
      </w:r>
      <w:r>
        <w:rPr>
          <w:sz w:val="32"/>
          <w:szCs w:val="32"/>
        </w:rPr>
        <w:t>&lt;/p&gt;&lt;p&gt;&lt;a href = "/doc/952462-</w:t>
      </w:r>
      <w:r>
        <w:rPr>
          <w:sz w:val="32"/>
          <w:szCs w:val="32"/>
        </w:rPr>
        <w:t>海底神秘祭典揭秘海王的守护与召唤</w:t>
      </w:r>
      <w:r>
        <w:rPr>
          <w:sz w:val="32"/>
          <w:szCs w:val="32"/>
        </w:rPr>
        <w:t>.doc" rel="alternate" download="952462-</w:t>
      </w:r>
      <w:r>
        <w:rPr>
          <w:sz w:val="32"/>
          <w:szCs w:val="32"/>
        </w:rPr>
        <w:t>海底神秘祭典揭秘海王的守护与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