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代佳人娇妻的堕落与迷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绝色美丽的娇妻，她的容颜如同初冬里的阳光，温暖而明媚。她的丈夫是一位成功商人的宠儿，他对她宠爱有加，给予她无尽的关怀与尊重。在这个小镇里，她是每个男人心中的梦想，每个女人羡慕的对象。</w:t>
      </w:r>
      <w:r>
        <w:rPr>
          <w:sz w:val="32"/>
          <w:szCs w:val="32"/>
        </w:rPr>
        <w:t>&lt;/p&gt;&lt;p&gt;&lt;img src="/static-img/UUl7co2I7PKsTho-D7aiibfkikRESiMaUzCsrYrg_q3JyKricnIQ2NI8hU9be_yO.jpg"&gt;&lt;/p&gt;&lt;p&gt;</w:t>
      </w:r>
      <w:r>
        <w:rPr>
          <w:sz w:val="32"/>
          <w:szCs w:val="32"/>
        </w:rPr>
        <w:t>然而，这种完美生活并没有持续太久。她的丈夫突然离家出走，让这位娇妻措手不及。她在惊慌中试图联系他，但一切通讯都无法打破那层厚重的沉默。时间就像潮水一样涌来，将她的世界一点点吞没。</w:t>
      </w:r>
      <w:r>
        <w:rPr>
          <w:sz w:val="32"/>
          <w:szCs w:val="32"/>
        </w:rPr>
        <w:t>&lt;/p&gt;&lt;p&gt;</w:t>
      </w:r>
      <w:r>
        <w:rPr>
          <w:sz w:val="32"/>
          <w:szCs w:val="32"/>
        </w:rPr>
        <w:t>第一天，她依然穿戴整齐，伺候着空荡的大房子。但随着夜幕降临，那份孤独和恐惧开始侵蚀了她的心灵。她开始怀疑自己的价值，只能通过照顾家中的一切来证明自己仍旧重要。</w:t>
      </w:r>
      <w:r>
        <w:rPr>
          <w:sz w:val="32"/>
          <w:szCs w:val="32"/>
        </w:rPr>
        <w:t>&lt;/p&gt;&lt;p&gt;&lt;img src="/static-img/kdx7mvzT3qWZHBYy9d_9tLfkikRESiMaUzCsrYrg_q2qIw60sltDryaIG9AJpxTa_wy1y8AmhRbuT9PWXG7ABbDxfswbaOdhUjzPDZ3vdM6tepsPPLO2vfervWBPbB6j-4YzAThMVNBBHH0XFh0I4Q.jpg"&gt;&lt;/p&gt;&lt;p&gt;</w:t>
      </w:r>
      <w:r>
        <w:rPr>
          <w:sz w:val="32"/>
          <w:szCs w:val="32"/>
        </w:rPr>
        <w:t>第二天，当她再次梳理好头发时，那份自信却不复以前那么坚定。面对镜中的自己，她发现自己的眼神变得模糊，有了一丝疲惫和迷茫。她开始尝试各种方式去找回那个曾经被人们仰望的地位，却总是失败而归。</w:t>
      </w:r>
      <w:r>
        <w:rPr>
          <w:sz w:val="32"/>
          <w:szCs w:val="32"/>
        </w:rPr>
        <w:t>&lt;/p&gt;&lt;p&gt;</w:t>
      </w:r>
      <w:r>
        <w:rPr>
          <w:sz w:val="32"/>
          <w:szCs w:val="32"/>
        </w:rPr>
        <w:t>第三天，她决定出去散步，在街头巷尾寻觅答案。那一路上的人们纷纷投以异样的目光，或许是因为他们知道了真相——这位绝色美丽娇妻沦陷失贞，而这一切都是由于那段长达数年的虚假幸福背后隐藏的情感隐患和深层次的心理创伤所致。</w:t>
      </w:r>
      <w:r>
        <w:rPr>
          <w:sz w:val="32"/>
          <w:szCs w:val="32"/>
        </w:rPr>
        <w:t>&lt;/p&gt;&lt;p&gt;&lt;img src="/static-img/aZzUHhfoQiGteg-vXH8J0bfkikRESiMaUzCsrYrg_q2qIw60sltDryaIG9AJpxTa_wy1y8AmhRbuT9PWXG7ABbDxfswbaOdhUjzPDZ3vdM6tepsPPLO2vfervWBPbB6j-4YzAThMVNBBHH0XFh0I4Q.jpg"&gt;&lt;/p&gt;&lt;p&gt;</w:t>
      </w:r>
      <w:r>
        <w:rPr>
          <w:sz w:val="32"/>
          <w:szCs w:val="32"/>
        </w:rPr>
        <w:t>第四天，当夜幕降临时，她站在窗边，看着外面的星空，无助地哭泣。这一次，不仅是为了丢失的地位，更是因为那些未曾表露的情感被无情抛弃。当所有的声音都消失了，只剩下风声，那些声音似乎在诉说着另一种可能——放弃、接受、新的生活等待着你去开启。</w:t>
      </w:r>
      <w:r>
        <w:rPr>
          <w:sz w:val="32"/>
          <w:szCs w:val="32"/>
        </w:rPr>
        <w:t>&lt;/p&gt;&lt;p&gt;</w:t>
      </w:r>
      <w:r>
        <w:rPr>
          <w:sz w:val="32"/>
          <w:szCs w:val="32"/>
        </w:rPr>
        <w:t>第五天，一束花送到了门前，是来自陌生人的安慰。而这些小事慢慢地唤醒了她内心深处潜藏的情愫。一场意外的事情发生，使得这个小镇上的居民们重新认识到，这个世界上，还有许多人愿意帮助别人走出困境，而非简单地指指点点或幸灾乐祸。</w:t>
      </w:r>
      <w:r>
        <w:rPr>
          <w:sz w:val="32"/>
          <w:szCs w:val="32"/>
        </w:rPr>
        <w:t>&lt;/p&gt;&lt;p&gt;&lt;img src="/static-img/BCBG50KinU9Bg-mguU_6A7fkikRESiMaUzCsrYrg_q2qIw60sltDryaIG9AJpxTa_wy1y8AmhRbuT9PWXG7ABbDxfswbaOdhUjzPDZ3vdM6tepsPPLO2vfervWBPbB6j-4YzAThMVNBBHH0XFh0I4Q.jpg"&gt;&lt;/p&gt;&lt;p&gt;</w:t>
      </w:r>
      <w:r>
        <w:rPr>
          <w:sz w:val="32"/>
          <w:szCs w:val="32"/>
        </w:rPr>
        <w:t>最后，在一个清晨，当太阳升起的时候，这位娇妻终于站起来，用力扭动身体，释放掉多日来的压抑。她知道，从此之后，无论遇到什么挑战，都将勇敢地面对，因为只有这样才能让自己真正自由，即使是在最艰难的时候，也要为自己选择最好的未来。在这个过程中，她逐渐学会了如何独立，不再依赖于任何人的肯定和认可，而是自我价值的实现者，最终成为了一名更加坚强、独立且充满活力的女性。</w:t>
      </w:r>
      <w:r>
        <w:rPr>
          <w:sz w:val="32"/>
          <w:szCs w:val="32"/>
        </w:rPr>
        <w:t>&lt;/p&gt;&lt;p&gt;&lt;a href = "/doc/953158-</w:t>
      </w:r>
      <w:r>
        <w:rPr>
          <w:sz w:val="32"/>
          <w:szCs w:val="32"/>
        </w:rPr>
        <w:t>绝代佳人娇妻的堕落与迷失</w:t>
      </w:r>
      <w:r>
        <w:rPr>
          <w:sz w:val="32"/>
          <w:szCs w:val="32"/>
        </w:rPr>
        <w:t>.doc" rel="alternate" download="953158-</w:t>
      </w:r>
      <w:r>
        <w:rPr>
          <w:sz w:val="32"/>
          <w:szCs w:val="32"/>
        </w:rPr>
        <w:t>绝代佳人娇妻的堕落与迷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