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波多野结衣女教师办公室我猜这间办公室里藏着什么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猜这间办公室里藏着什么秘密？</w:t>
      </w:r>
      <w:r>
        <w:rPr>
          <w:sz w:val="32"/>
          <w:szCs w:val="32"/>
        </w:rPr>
        <w:t>&lt;/p&gt;&lt;p&gt;&lt;img src="/static-img/SfRLoBUA9fSnzRJD7aCusluptFUkP8CQ8UQedKbsdaB6QZzfZuwkZgkAHc0zlASv.png"&gt;&lt;/p&gt;&lt;p&gt;</w:t>
      </w:r>
      <w:r>
        <w:rPr>
          <w:sz w:val="32"/>
          <w:szCs w:val="32"/>
        </w:rPr>
        <w:t>记得那天下午，我偶然路过学校的教职工楼，看到一扇半隐于树荫的窗户映入眼帘。那是波多野结衣女教师办公室。她的名字在我们这些学生中并不陌生，每当她上课时，那深邃的声音仿佛能穿透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停下脚步，凝视着那扇窗户。我想象着里面可能会有怎样的场景：书架上摆满了各式各样的教材和参考书籍；桌面上铺满了笔记本和作业本，偶尔还会有一张纸条飘落在地板上，是不是某个学生不小心遗忘的？而在这个温馨又略显凌乱的小空间里，有没有一个角落藏匿着波多野女士的一些私人物品呢？</w:t>
      </w:r>
      <w:r>
        <w:rPr>
          <w:sz w:val="32"/>
          <w:szCs w:val="32"/>
        </w:rPr>
        <w:t>&lt;/p&gt;&lt;p&gt;&lt;img src="/static-img/kDysm70ypkz6VJDpKHF0v1uptFUkP8CQ8UQedKbsdaB-kW7lsoihrvfTrjap0DVdZw05HAB7EmH2KNTcn2MfbuG_FsqBLk__-sjdjBHRzNs.png"&gt;&lt;/p&gt;&lt;p&gt;</w:t>
      </w:r>
      <w:r>
        <w:rPr>
          <w:sz w:val="32"/>
          <w:szCs w:val="32"/>
        </w:rPr>
        <w:t>我好奇地走进了她的办公室。确实，就像我的想象那样，这里充满了学习与工作的气息。但是，在那些看似普通的物件背后，我发现了一丝不同寻常的情感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墙边挂着几幅学生们画的手稿，其中一些画作描绘的是波多野女教师，她微笑着站在课堂中央，或是在操场上的阳光下挥动手臂。而这些画作似乎都带有一种独特的情感表达，那是一种对老师无尽尊敬和爱戴的心情。</w:t>
      </w:r>
      <w:r>
        <w:rPr>
          <w:sz w:val="32"/>
          <w:szCs w:val="32"/>
        </w:rPr>
        <w:t>&lt;/p&gt;&lt;p&gt;&lt;img src="/static-img/E0fMHchHuoJbmZmvgP85lFuptFUkP8CQ8UQedKbsdaB-kW7lsoihrvfTrjap0DVdZw05HAB7EmH2KNTcn2MfbuG_FsqBLk__-sjdjBHRzNs.jpg"&gt;&lt;/p&gt;&lt;p&gt;</w:t>
      </w:r>
      <w:r>
        <w:rPr>
          <w:sz w:val="32"/>
          <w:szCs w:val="32"/>
        </w:rPr>
        <w:t>桌子上的文件堆积如山，但每一份文件旁边，都有一些小贴纸或便签，上面写满了提醒、鼓励或者简单的话语，这些都是波多野女教师留给自己的备忘录，也许还有对未来的计划或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我惊讶的是，一张放在抽屉里的照片，那是她年轻的时候，与几个朋友一起笑容灿烂。在那个瞬间，我仿佛看到了一个更加真实的人，而非仅仅是一个伟大的教育者。</w:t>
      </w:r>
      <w:r>
        <w:rPr>
          <w:sz w:val="32"/>
          <w:szCs w:val="32"/>
        </w:rPr>
        <w:t>&lt;/p&gt;&lt;p&gt;&lt;img src="/static-img/sebnRWHCdPRSp2H9sDa3LVuptFUkP8CQ8UQedKbsdaB-kW7lsoihrvfTrjap0DVdZw05HAB7EmH2KNTcn2MfbuG_FsqBLk__-sjdjBHRzNs.jpg"&gt;&lt;/p&gt;&lt;p&gt;</w:t>
      </w:r>
      <w:r>
        <w:rPr>
          <w:sz w:val="32"/>
          <w:szCs w:val="32"/>
        </w:rPr>
        <w:t>离开波多野结衣女教师办公室时，我不禁思考起自己对于老师这一职业的理解。他们不仅仅是知识传递者，更像是引领我们成长的大师，不管是在课堂还是生活中的点点滴滴，他们都在默默地影响着我们的未来。而今天，在这简朴却充满故事的小房间里，我被深深触动，也更加珍惜这份来自于老师们无私奉献的美好回忆。</w:t>
      </w:r>
      <w:r>
        <w:rPr>
          <w:sz w:val="32"/>
          <w:szCs w:val="32"/>
        </w:rPr>
        <w:t>&lt;/p&gt;&lt;p&gt;&lt;a href = "/doc/953259-</w:t>
      </w:r>
      <w:r>
        <w:rPr>
          <w:sz w:val="32"/>
          <w:szCs w:val="32"/>
        </w:rPr>
        <w:t>波多野结衣女教师办公室我猜这间办公室里藏着什么秘密</w:t>
      </w:r>
      <w:r>
        <w:rPr>
          <w:sz w:val="32"/>
          <w:szCs w:val="32"/>
        </w:rPr>
        <w:t>.doc" rel="alternate" download="953259-</w:t>
      </w:r>
      <w:r>
        <w:rPr>
          <w:sz w:val="32"/>
          <w:szCs w:val="32"/>
        </w:rPr>
        <w:t>波多野结衣女教师办公室我猜这间办公室里藏着什么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