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我是如何被阿司匹林的文字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是如何被阿司匹林的文字深深吸引的》</w:t>
      </w:r>
      <w:r>
        <w:rPr>
          <w:sz w:val="32"/>
          <w:szCs w:val="32"/>
        </w:rPr>
        <w:t>&lt;/p&gt;&lt;p&gt;&lt;img src="/static-img/yj8HUPpbqr5drouPibs53bfkikRESiMaUzCsrYrg_q0PGPDhASext3SHhBVqBZwP.png"&gt;&lt;/p&gt;&lt;p&gt;</w:t>
      </w:r>
      <w:r>
        <w:rPr>
          <w:sz w:val="32"/>
          <w:szCs w:val="32"/>
        </w:rPr>
        <w:t>在一个无聊透顶的周末，我决定做点什么有趣的事情来打破这片枯燥的平静。我的目光落在了书架上，那里藏着一本我好几年前就买过但从未打开过的书——《着迷》，作者是阿司匹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购买这本书时，是因为它那独特而又充满魅力的封面设计，让人忍不住想要知道里面讲述的是什么故事。我把它放到书架上，偶尔会翻看一两页，但总是没有找到足够的动力去真正地阅读。</w:t>
      </w:r>
      <w:r>
        <w:rPr>
          <w:sz w:val="32"/>
          <w:szCs w:val="32"/>
        </w:rPr>
        <w:t>&lt;/p&gt;&lt;p&gt;&lt;img src="/static-img/vTgDN-vIAR8VAGbGhbUG-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直到那个周末，我终于决定要给它一个机会。我拿起那本《着迷》，坐在阳光洒进来的窗台上，准备开始一页页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句就让我心生敬意：“生活仿佛是一场无声的大戏，每个人都是演员。”这是阿司匹林用来开篇的一句话，它如同一道钩子，迅速抓住了我的注意力。我开始更加认真地阅读，一边品味每个字，一边试图解读背后隐藏的情感和哲理。</w:t>
      </w:r>
      <w:r>
        <w:rPr>
          <w:sz w:val="32"/>
          <w:szCs w:val="32"/>
        </w:rPr>
        <w:t>&lt;/p&gt;&lt;p&gt;&lt;img src="/static-img/k_MPIJL_imwfbBmd6J02i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随着章节推移，我发现自己越来越难以自拔。每个角落，每一个细节都似乎都蕴含了一种特殊意义，这让整个故事变得既丰富又复杂。而且，无论是在喜悦中还是在痛苦中，都能感受到作者对生活的一种超然与接近，这让人感到非常贴近、非常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深刻思考之后，我意识到自己已经完全被这本书所“着迷”。每天晚上都会躺下之前一定要抽出时间给予它一些精神上的慰藉。当我关闭最后一页的时候，心里涌现出一种空前的满足感，而这个过程，也成为了我生命中宝贵的一段经历。</w:t>
      </w:r>
      <w:r>
        <w:rPr>
          <w:sz w:val="32"/>
          <w:szCs w:val="32"/>
        </w:rPr>
        <w:t>&lt;/p&gt;&lt;p&gt;&lt;img src="/static-img/aWURayPTI1ZXWQgJina3fLfkikRESiMaUzCsrYrg_q3Ek85LP5dBjAjZ7hHN9HaoY-IYoEeTJDqUvMpid5N8MaojDrSyW0OvJogb0AmnFNqtepsPPLO2vfervWBPbB6j-4YzAThMVNBBHH0XFh0I4Q.jpg"&gt;&lt;/p&gt;&lt;p&gt;&lt;a href = "/doc/953438-</w:t>
      </w:r>
      <w:r>
        <w:rPr>
          <w:sz w:val="32"/>
          <w:szCs w:val="32"/>
        </w:rPr>
        <w:t>着迷我是如何被阿司匹林的文字深深吸引的</w:t>
      </w:r>
      <w:r>
        <w:rPr>
          <w:sz w:val="32"/>
          <w:szCs w:val="32"/>
        </w:rPr>
        <w:t>.doc" rel="alternate" download="953438-</w:t>
      </w:r>
      <w:r>
        <w:rPr>
          <w:sz w:val="32"/>
          <w:szCs w:val="32"/>
        </w:rPr>
        <w:t>着迷我是如何被阿司匹林的文字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