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藏着山的梦夜空里飘散着关的思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地方，有座古老而神秘的关隘。这个关隘不仅是连接两地的重要通道，更是一段历史长河中的见证者。这里曾经发生过无数英雄豪杰的壮举，他们为了保护自己的家园，不惜以生命为代价。在这漫长的人类历史中，这个关隘看到了风雨变幻，也感受到了战火连绵。</w:t>
      </w:r>
      <w:r>
        <w:rPr>
          <w:sz w:val="32"/>
          <w:szCs w:val="32"/>
        </w:rPr>
        <w:t>&lt;/p&gt;&lt;p&gt;&lt;img src="/static-img/Q0SFypZTfaFB0BbuzQg6exaGbzXySsAfO-X4HT6uIb_JyKricnIQ2NI8hU9be_yO.jpg"&gt;&lt;/p&gt;&lt;p&gt;</w:t>
      </w:r>
      <w:r>
        <w:rPr>
          <w:sz w:val="32"/>
          <w:szCs w:val="32"/>
        </w:rPr>
        <w:t>每当夜幕低垂，月光洒满了大地，那么就有一个奇妙的事情发生——风吹一夜满关山。当大自然赋予了这片土地特别的情感时，一阵阵清新且带有一丝忧伤的声音从四面八方传来，它们似乎是在诉说着过去的一切，或者是在向未来呼唤着希望。</w:t>
      </w:r>
      <w:r>
        <w:rPr>
          <w:sz w:val="32"/>
          <w:szCs w:val="32"/>
        </w:rPr>
        <w:t>&lt;/p&gt;&lt;p&gt;</w:t>
      </w:r>
      <w:r>
        <w:rPr>
          <w:sz w:val="32"/>
          <w:szCs w:val="32"/>
        </w:rPr>
        <w:t>第一点：岁月静好时分</w:t>
      </w:r>
      <w:r>
        <w:rPr>
          <w:sz w:val="32"/>
          <w:szCs w:val="32"/>
        </w:rPr>
        <w:t>&lt;/p&gt;&lt;p&gt;&lt;img src="/static-img/F3l9gLOn7EU3ew9ormEaYRaGbzXySsAfO-X4HT6uIb-SHHvEZKrrg5S_XNnpmKWkznRF9Jv01RoDl7dVdMYc2A.jpg"&gt;&lt;/p&gt;&lt;p&gt;</w:t>
      </w:r>
      <w:r>
        <w:rPr>
          <w:sz w:val="32"/>
          <w:szCs w:val="32"/>
        </w:rPr>
        <w:t>在平和与安宁的时候，这个关隘就像是一个守护者，静静地守护着它所负责的大门。大多数时候，它只是默默地存在，但即使如此，它也会被周围的一切所影响。当春天到来时，花朵盛开，在这个小小的世界里播撒出生机与活力；夏天来了，则是炎热交加，让人感到疲惫；秋天则是落叶纷飞，让人回味起往昔；冬季更是雪花纷飞，将整个世界裹挟进了一场白色的沉睡。在这些不同的季节变化中，这个关隘始终如一，没有任何变化，只有那声音，每当风吹过，就像是给这个古老的小镇带来了新的信息。</w:t>
      </w:r>
      <w:r>
        <w:rPr>
          <w:sz w:val="32"/>
          <w:szCs w:val="32"/>
        </w:rPr>
        <w:t>&lt;/p&gt;&lt;p&gt;</w:t>
      </w:r>
      <w:r>
        <w:rPr>
          <w:sz w:val="32"/>
          <w:szCs w:val="32"/>
        </w:rPr>
        <w:t>第二点：战争与征服</w:t>
      </w:r>
      <w:r>
        <w:rPr>
          <w:sz w:val="32"/>
          <w:szCs w:val="32"/>
        </w:rPr>
        <w:t>&lt;/p&gt;&lt;p&gt;&lt;img src="/static-img/dOr9Mo4ZB7Ej6s8jVljtXRaGbzXySsAfO-X4HT6uIb-SHHvEZKrrg5S_XNnpmKWkznRF9Jv01RoDl7dVdMYc2A.jpg"&gt;&lt;/p&gt;&lt;p&gt;</w:t>
      </w:r>
      <w:r>
        <w:rPr>
          <w:sz w:val="32"/>
          <w:szCs w:val="32"/>
        </w:rPr>
        <w:t>然而，当战争降临到这一片土地上，那一切都变得异常紧张。士兵们穿梭于这里，他们用枪声、马蹄声和呐喊声打破了这条边界上的宁静。这时候，那些曾经沉寂已久的声音，被激发出来，与战斗中的铿锵作响形成鲜明对比。人们听到了更多的是痛苦与悲伤，而不是那些往日里的和谐之音。但即便如此，在最艰难的时候，也有人勇敢站出来，用他们的手臂和心灵抵抗侵略，为保卫自己的人民而奋斗到底。而那个时候，最美丽的声音就是来自于他们的心跳，因为他们知道，即使是在最黑暗的时候，只要还有勇气，就没有绝望。</w:t>
      </w:r>
      <w:r>
        <w:rPr>
          <w:sz w:val="32"/>
          <w:szCs w:val="32"/>
        </w:rPr>
        <w:t>&lt;/p&gt;&lt;p&gt;</w:t>
      </w:r>
      <w:r>
        <w:rPr>
          <w:sz w:val="32"/>
          <w:szCs w:val="32"/>
        </w:rPr>
        <w:t>第三点：探险者的脚步</w:t>
      </w:r>
      <w:r>
        <w:rPr>
          <w:sz w:val="32"/>
          <w:szCs w:val="32"/>
        </w:rPr>
        <w:t>&lt;/p&gt;&lt;p&gt;&lt;img src="/static-img/7xnLege1sQuhsz3KOUcBphaGbzXySsAfO-X4HT6uIb-SHHvEZKrrg5S_XNnpmKWkznRF9Jv01RoDl7dVdMYc2A.jpg"&gt;&lt;/p&gt;&lt;p&gt;</w:t>
      </w:r>
      <w:r>
        <w:rPr>
          <w:sz w:val="32"/>
          <w:szCs w:val="32"/>
        </w:rPr>
        <w:t>对于一些冒险家来说，这个古老的小镇是一个不可忽视的地标之一。它们吸引了许多想探索未知、追寻传奇故事的人们前来拜访。在这样的旅途中，每个人都会深刻体验到“风吹一夜满关山”的独特魅力。一旦踏入这里，无论你走得多远，都能感觉到一种超越时间与空间的联系，你会发现这里不仅仅是一个地方，更是一个精神象征，是所有人共同的心灵归宿。</w:t>
      </w:r>
      <w:r>
        <w:rPr>
          <w:sz w:val="32"/>
          <w:szCs w:val="32"/>
        </w:rPr>
        <w:t>&lt;/p&gt;&lt;p&gt;</w:t>
      </w:r>
      <w:r>
        <w:rPr>
          <w:sz w:val="32"/>
          <w:szCs w:val="32"/>
        </w:rPr>
        <w:t>第四点：文化传承</w:t>
      </w:r>
      <w:r>
        <w:rPr>
          <w:sz w:val="32"/>
          <w:szCs w:val="32"/>
        </w:rPr>
        <w:t>&lt;/p&gt;&lt;p&gt;&lt;img src="/static-img/cVHaQyxWpt8EclexxsjJXhaGbzXySsAfO-X4HT6uIb-SHHvEZKrrg5S_XNnpmKWkznRF9Jv01RoDl7dVdMYc2A.jpg"&gt;&lt;/p&gt;&lt;p&gt;</w:t>
      </w:r>
      <w:r>
        <w:rPr>
          <w:sz w:val="32"/>
          <w:szCs w:val="32"/>
        </w:rPr>
        <w:t>随着时间推移，该地区逐渐成为了一个文化交流中心，从不同民族之间流淌出的血脉共融成了此处独特的情感色彩。不论何种形式——语言、音乐还是艺术——“风吹一夜满关山”总能在其中找到自己的位置。在那里，你可以听到各种各样的故事，每一个都是关于生活、爱情或牺牲的一个缩影，而这些又都是通过口头相传下来的，而非书本记录。这也是为什么每一次当你站在这个高大的城墙边上聆听那些悠扬旋律时，你仿佛能够触摸到过去人的心情，以及他们对未来的憧憬。</w:t>
      </w:r>
      <w:r>
        <w:rPr>
          <w:sz w:val="32"/>
          <w:szCs w:val="32"/>
        </w:rPr>
        <w:t>&lt;/p&gt;&lt;p&gt;</w:t>
      </w:r>
      <w:r>
        <w:rPr>
          <w:sz w:val="32"/>
          <w:szCs w:val="32"/>
        </w:rPr>
        <w:t>第五点：现代生活中的记忆</w:t>
      </w:r>
      <w:r>
        <w:rPr>
          <w:sz w:val="32"/>
          <w:szCs w:val="32"/>
        </w:rPr>
        <w:t>&lt;/p&gt;&lt;p&gt;</w:t>
      </w:r>
      <w:r>
        <w:rPr>
          <w:sz w:val="32"/>
          <w:szCs w:val="32"/>
        </w:rPr>
        <w:t>现在，当我们行走在现代都市间，我们常常忘记那些古老的地方以及它们背后的故事。那座古旧的小镇依然存在，但我们的日常生活让我们几乎无法意识到它就在那里。而如果某个特别的情况下，我们偶尔会想起它，比如说阅读一些历史小说，或许还会因为电影里的场景而突然想到“风吹一夜满关山”。这种回忆虽然浅薄，却又充满了深意，因为它提醒我们，不管时代如何变迁，我们内心深处永远拥有那份属于过去但仍然温暖可触及的情感纽带。</w:t>
      </w:r>
      <w:r>
        <w:rPr>
          <w:sz w:val="32"/>
          <w:szCs w:val="32"/>
        </w:rPr>
        <w:t>&lt;/p&gt;&lt;p&gt;</w:t>
      </w:r>
      <w:r>
        <w:rPr>
          <w:sz w:val="32"/>
          <w:szCs w:val="32"/>
        </w:rPr>
        <w:t>最后一点：未来预言</w:t>
      </w:r>
      <w:r>
        <w:rPr>
          <w:sz w:val="32"/>
          <w:szCs w:val="32"/>
        </w:rPr>
        <w:t>&lt;/p&gt;&lt;p&gt;</w:t>
      </w:r>
      <w:r>
        <w:rPr>
          <w:sz w:val="32"/>
          <w:szCs w:val="32"/>
        </w:rPr>
        <w:t>正如所有事物一样，“风吹一夜满关山”也将继续演化下去。不过，无论将来怎样发展，它都不会改变其核心价值，即作为人类文明史上不可磨灭的一部分。因此，如果有一天，我们再次踏入那个遥远的地方，我相信那种特殊的情绪同样能够被捕捉。我期待那一天，可以亲眼目睹这样一个奇迹，并且分享我对此事件的理解给后世，以确保这种珍贵的事物永远不会消失。此外，我还希望能够看到更多关于这一主题的问题讨论，因为只有通过不断学习和思考，我们才能更好地了解并尊重我们的文化遗产，并确保它们得到妥善保存直至未来世代继承下来。</w:t>
      </w:r>
      <w:r>
        <w:rPr>
          <w:sz w:val="32"/>
          <w:szCs w:val="32"/>
        </w:rPr>
        <w:t>&lt;/p&gt;&lt;p&gt;&lt;a href = "/doc/953609-</w:t>
      </w:r>
      <w:r>
        <w:rPr>
          <w:sz w:val="32"/>
          <w:szCs w:val="32"/>
        </w:rPr>
        <w:t>风中藏着山的梦夜空里飘散着关的思念</w:t>
      </w:r>
      <w:r>
        <w:rPr>
          <w:sz w:val="32"/>
          <w:szCs w:val="32"/>
        </w:rPr>
        <w:t>.doc" rel="alternate" download="953609-</w:t>
      </w:r>
      <w:r>
        <w:rPr>
          <w:sz w:val="32"/>
          <w:szCs w:val="32"/>
        </w:rPr>
        <w:t>风中藏着山的梦夜空里飘散着关的思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