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的宝藏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名字——永璂记。它不仅是一个地点，更是一段故事，一段关于爱、梦和成长的故事。</w:t>
      </w:r>
      <w:r>
        <w:rPr>
          <w:sz w:val="32"/>
          <w:szCs w:val="32"/>
        </w:rPr>
        <w:t>&lt;/p&gt;&lt;p&gt;&lt;img src="/static-img/qSGRg9d0og4kJwCtdj9RYrfkikRESiMaUzCsrYrg_q0PGPDhASext3SHhBVqBZwP.jpg"&gt;&lt;/p&gt;&lt;p&gt;</w:t>
      </w:r>
      <w:r>
        <w:rPr>
          <w:sz w:val="32"/>
          <w:szCs w:val="32"/>
        </w:rPr>
        <w:t>我第一次听说这个名字，是在一本旧书中。那时候，我还是个孩子，对世界充满好奇。我翻开那薄薄的纸页，发现里面的每一页都被珍贵地保存着。那些文字仿佛来自另一个世界，它们带给我前所未有的震撼。在其中的一篇文章里，有这样一句话：“永璂记，是我心中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不知道“永璂记”指的是什么，但这句话却深深吸引了我。我开始想象，那个地方一定是非常特别的地方，因为它能成为人心中的宝藏。</w:t>
      </w:r>
      <w:r>
        <w:rPr>
          <w:sz w:val="32"/>
          <w:szCs w:val="32"/>
        </w:rPr>
        <w:t>&lt;/p&gt;&lt;p&gt;&lt;img src="/static-img/m9_oU82_OxjHOMPfb96fg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后来，在我的生活中，“永璂记”变成了一个词汇，用来形容那些让我内心深处温暖的事物，无论是亲情、友情，还是对美好的向往。当有人问起那个名字的时候，我会笑着告诉他们，它代表的是一种精神状态，而不是具体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流转，我终于有机会真正走进那个名叫“永璂记”的地方。它是一个小镇，一片静谧而又充满生机的地方。在这里，每个人都像是老朋友，他们用真挚的眼神和宽厚的心迎接过路的人。而当夜幕降临，那些星辰似乎也倾听着这个小镇的声音，它们点缀在天空中，让人感到无比的安宁和平静。</w:t>
      </w:r>
      <w:r>
        <w:rPr>
          <w:sz w:val="32"/>
          <w:szCs w:val="32"/>
        </w:rPr>
        <w:t>&lt;/p&gt;&lt;p&gt;&lt;img src="/static-img/YEbKxvJHU1N004PRRpfU4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对于许多人来说，“永璂记”可能只是一个普通的小镇。但对我来说，它已经超越了空间和时间。这是一个可以回忆起过去，期待未来的地方；这是一个人生的缩影，是所有美好的回忆与希望之源泉。在那里，每一次呼吸都是新鲜感，每一次微笑都是温暖感，而每一次思念，都像是在心里播下了一颗种子，等待着春日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提到“ 永璂记”，不要以为它只是一个普通的地名或故事。你可以尝试去寻找那个地方，也许，你会发现自己内心深处的一个宝藏，就像我一样。因为在这个世界上，没有什么比拥有属于自己的“永璂记”更重要的事情了。</w:t>
      </w:r>
      <w:r>
        <w:rPr>
          <w:sz w:val="32"/>
          <w:szCs w:val="32"/>
        </w:rPr>
        <w:t>&lt;/p&gt;&lt;p&gt;&lt;img src="/static-img/wLrzpoJgxB505v-S8-t6T7fkikRESiMaUzCsrYrg_q151A5BhwEIcNNtN5k2naeNQUIWmIL7T7n5DG4atuaslPO9TAbZWOWRsjhoUckLWKCccXAvo_v73imPXiuS_ISS-4YzAThMVNBBHH0XFh0I4Q.jpg"&gt;&lt;/p&gt;&lt;p&gt;&lt;a href = "/doc/953643-</w:t>
      </w:r>
      <w:r>
        <w:rPr>
          <w:sz w:val="32"/>
          <w:szCs w:val="32"/>
        </w:rPr>
        <w:t>永璂记我的宝藏岁月</w:t>
      </w:r>
      <w:r>
        <w:rPr>
          <w:sz w:val="32"/>
          <w:szCs w:val="32"/>
        </w:rPr>
        <w:t>.doc" rel="alternate" download="953643-</w:t>
      </w:r>
      <w:r>
        <w:rPr>
          <w:sz w:val="32"/>
          <w:szCs w:val="32"/>
        </w:rPr>
        <w:t>永璂记我的宝藏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