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我的寻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寻梦之旅，始于云泥青灯。记得那天，我在一家古老的书店里偶然间发现了这盏灯，它静静地坐落在一个角落的桌上，那是用一种深邃的蓝色漆料涂抹而成，仿佛整个世界都沉浸在它的怀抱中。</w:t>
      </w:r>
      <w:r>
        <w:rPr>
          <w:sz w:val="32"/>
          <w:szCs w:val="32"/>
        </w:rPr>
        <w:t>&lt;/p&gt;&lt;p&gt;&lt;img src="/static-img/HeQiYtkvqsbzbL1FpM8fINU0SGJbMZkcFfxUmvu44USeXj3_B6M9uE-d9Jsksb1T.jpg"&gt;&lt;/p&gt;&lt;p&gt;</w:t>
      </w:r>
      <w:r>
        <w:rPr>
          <w:sz w:val="32"/>
          <w:szCs w:val="32"/>
        </w:rPr>
        <w:t>我被那盏灯吸引，因为它给人一种神秘和遥远的感觉，就像是在讲述一段古老而又未知的话题。我走近了一步，细看时才发现，这不是普通的一盏灯，而是一件艺术品，每一个细节都透露出作者无尽的情感和智慧。</w:t>
      </w:r>
      <w:r>
        <w:rPr>
          <w:sz w:val="32"/>
          <w:szCs w:val="32"/>
        </w:rPr>
        <w:t>&lt;/p&gt;&lt;p&gt;</w:t>
      </w:r>
      <w:r>
        <w:rPr>
          <w:sz w:val="32"/>
          <w:szCs w:val="32"/>
        </w:rPr>
        <w:t>我想起了诗人李白的一句“千山鸟飞绝，万径人踪灭”，这不禁让我联想到那些历史上的探险家们，他们为了追求梦想，不畏艰难险阻，最终实现了自己的理想。而现在，我也站在这个选择点前，要不要跟随着云泥青灯去探索那个遥远的地方？</w:t>
      </w:r>
      <w:r>
        <w:rPr>
          <w:sz w:val="32"/>
          <w:szCs w:val="32"/>
        </w:rPr>
        <w:t>&lt;/p&gt;&lt;p&gt;&lt;img src="/static-img/9dQmrx1aLQvennffkAfjMtU0SGJbMZkcFfxUmvu44URQFoaZGMUjckyLcs0Z-wkOKZop1BLB1Q5Jouf-BWXNoneKNhMbr5NHONwJgiphMEs.jpg"&gt;&lt;/p&gt;&lt;p&gt;</w:t>
      </w:r>
      <w:r>
        <w:rPr>
          <w:sz w:val="32"/>
          <w:szCs w:val="32"/>
        </w:rPr>
        <w:t>我决定要做的事情是旅行去寻找那些曾经激励过人类心灵深处的声音和故事。我知道这将是一个漫长而又充满挑战性的旅程，但正如那盏云泥青灯一样，让我有勇气去面对一切未知。</w:t>
      </w:r>
      <w:r>
        <w:rPr>
          <w:sz w:val="32"/>
          <w:szCs w:val="32"/>
        </w:rPr>
        <w:t>&lt;/p&gt;&lt;p&gt;</w:t>
      </w:r>
      <w:r>
        <w:rPr>
          <w:sz w:val="32"/>
          <w:szCs w:val="32"/>
        </w:rPr>
        <w:t>所以，我开始踏上了我的征途。在这个过程中，无论遇到什么困难或是快乐，只要回头望向那个安静的小书店，那盏云泥青灯总是会出现在我的视线中，它就像是心灵中的指南针，一直指引着我前进。</w:t>
      </w:r>
      <w:r>
        <w:rPr>
          <w:sz w:val="32"/>
          <w:szCs w:val="32"/>
        </w:rPr>
        <w:t>&lt;/p&gt;&lt;p&gt;&lt;img src="/static-img/10_P35w-u4hW_ar8PO3oTdU0SGJbMZkcFfxUmvu44URQFoaZGMUjckyLcs0Z-wkOKZop1BLB1Q5Jouf-BWXNoneKNhMbr5NHONwJgiphMEs.jpg"&gt;&lt;/p&gt;&lt;p&gt;</w:t>
      </w:r>
      <w:r>
        <w:rPr>
          <w:sz w:val="32"/>
          <w:szCs w:val="32"/>
        </w:rPr>
        <w:t>每当夜幕降临，或许你能看到，在某个偏僻的小镇上，有一个人坐在酒馆角落，他手握一杯烈酒，对面的墙壁上挂着一盏蓝色的油画——这是云泥青灯。他可能正在思考他的生活，也可能正在规划他的未来。因为他知道，只要心中的火焰不熄，即使周围都是黑暗，他也可以照亮自己前行的路。</w:t>
      </w:r>
      <w:r>
        <w:rPr>
          <w:sz w:val="32"/>
          <w:szCs w:val="32"/>
        </w:rPr>
        <w:t>&lt;/p&gt;&lt;p&gt;&lt;a href = "/doc/954062-</w:t>
      </w:r>
      <w:r>
        <w:rPr>
          <w:sz w:val="32"/>
          <w:szCs w:val="32"/>
        </w:rPr>
        <w:t>云泥青灯我的寻梦之旅</w:t>
      </w:r>
      <w:r>
        <w:rPr>
          <w:sz w:val="32"/>
          <w:szCs w:val="32"/>
        </w:rPr>
        <w:t>.doc" rel="alternate" download="954062-</w:t>
      </w:r>
      <w:r>
        <w:rPr>
          <w:sz w:val="32"/>
          <w:szCs w:val="32"/>
        </w:rPr>
        <w:t>云泥青灯我的寻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