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当我成了空巢老人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成了空巢老人的代名词</w:t>
      </w:r>
      <w:r>
        <w:rPr>
          <w:sz w:val="32"/>
          <w:szCs w:val="32"/>
        </w:rPr>
        <w:t>&lt;/p&gt;&lt;p&gt;&lt;img src="/static-img/wyJEfDyC-ZZXDxym18RMMnovgbhH6CRIK4XzHUAWGYGx3TlTO_QNnsVl08MDZ7XF.jpeg"&gt;&lt;/p&gt;&lt;p&gt;</w:t>
      </w:r>
      <w:r>
        <w:rPr>
          <w:sz w:val="32"/>
          <w:szCs w:val="32"/>
        </w:rPr>
        <w:t>记得小时候，家里总是热闹非凡，每个角落都回荡着笑声和争吵的声音。父母忙于工作，哥哥在外奔波寻找机会，而我则是那个小小的家庭中的精灵，时而追逐玩耍，时而偷偷观察大人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都发生了变化。我的哥哥结婚有了孩子，我也步入了成年人之中。我以为这样的生活会更加丰富多彩，但没想到的是，这份丰富多彩反而带来了新的挑战。</w:t>
      </w:r>
      <w:r>
        <w:rPr>
          <w:sz w:val="32"/>
          <w:szCs w:val="32"/>
        </w:rPr>
        <w:t>&lt;/p&gt;&lt;p&gt;&lt;img src="/static-img/t7QQdnufOWkaiXTeZpGkHX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终于有一天，我成了家里的独苗。我父亲因病去世，我母亲因为长期照顾他变得体弱多病，她不再能够像过去那样主导这个家的日常生活。而我的丈夫，因为工作原因频繁出差，他只能偶尔抽空回到家中与我们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那些曾经温馨的话语变成了沉重的责任：“家里没人儿子就弄我了的说说。”每当夜幕降临，我听见窗外传来的孤独声响，就会感到一阵寒意从心底涌上来。那是一种无助感，是一种被遗忘的恐惧，也是一种对未知未来的一种担忧。</w:t>
      </w:r>
      <w:r>
        <w:rPr>
          <w:sz w:val="32"/>
          <w:szCs w:val="32"/>
        </w:rPr>
        <w:t>&lt;/p&gt;&lt;p&gt;&lt;img src="/static-img/ItDjMInznR6aYSlC69yjKX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然而，在这种困境中，我也学到了很多。比如学会自己处理一些简单的事情，比如如何管理好自己的情绪，以及如何在孤单中找到自我价值。这一切，让我意识到，即使身处逆境，也要保持乐观的心态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当夜深人静的时候，只有月光和星辰陪伴的时候，那份寂寞还是会让我有些许动摇。但是我知道，无论何时何地，都有人在默默支持着我——那就是我的亲朋好友，他们虽然远方，但他们的心总是在这里，与我并肩作战。</w:t>
      </w:r>
      <w:r>
        <w:rPr>
          <w:sz w:val="32"/>
          <w:szCs w:val="32"/>
        </w:rPr>
        <w:t>&lt;/p&gt;&lt;p&gt;&lt;img src="/static-img/g0Q6e7n89K3OFlBOaIbneXovgbhH6CRIK4XzHUAWGYGwG3GItinsHF4XWX9ZiB0xnHFwL6P7-94pj14rkvyEkiaMmY1di8xwZWqQvc2Uc9GtepsPPLO2vfervWBPbB6j-4YzAThMVNBBHH0XFh0I4Q.jpeg"&gt;&lt;/p&gt;&lt;p&gt;</w:t>
      </w:r>
      <w:r>
        <w:rPr>
          <w:sz w:val="32"/>
          <w:szCs w:val="32"/>
        </w:rPr>
        <w:t>所以，当你听到“家里没人儿子就弄我了的说说”时，或许你可以思考一下，这个话语背后隐藏的是什么？它可能是一个家庭成员承受巨大压力的信号，也可能是一个需要关爱和理解的人所发出的呼唤。在这个快节奏、高压力的大社会，我们或许需要更多的人际关系，更深的情感连接，以便在遇到困难的时候能得到及时帮助与安慰。</w:t>
      </w:r>
      <w:r>
        <w:rPr>
          <w:sz w:val="32"/>
          <w:szCs w:val="32"/>
        </w:rPr>
        <w:t>&lt;/p&gt;&lt;p&gt;&lt;a href = "/doc/954123-</w:t>
      </w:r>
      <w:r>
        <w:rPr>
          <w:sz w:val="32"/>
          <w:szCs w:val="32"/>
        </w:rPr>
        <w:t>家里没人儿子就弄我了的说说当我成了空巢老人的代名词</w:t>
      </w:r>
      <w:r>
        <w:rPr>
          <w:sz w:val="32"/>
          <w:szCs w:val="32"/>
        </w:rPr>
        <w:t>.doc" rel="alternate" download="954123-</w:t>
      </w:r>
      <w:r>
        <w:rPr>
          <w:sz w:val="32"/>
          <w:szCs w:val="32"/>
        </w:rPr>
        <w:t>家里没人儿子就弄我了的说说当我成了空巢老人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