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再次上演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求关注大戏这一次她想通过大声点视频引起公众的注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尝试通过大声点视频吸引关注：挫折与反思的轮回</w:t>
      </w:r>
      <w:r>
        <w:rPr>
          <w:sz w:val="32"/>
          <w:szCs w:val="32"/>
        </w:rPr>
        <w:t>&lt;/p&gt;&lt;p&gt;&lt;img src="/static-img/vaYLgYxeL7Ur4vfKdRdRaBaGbzXySsAfO-X4HT6uIb_JyKricnIQ2NI8hU9be_yO.jpg"&gt;&lt;/p&gt;&lt;p&gt;</w:t>
      </w:r>
      <w:r>
        <w:rPr>
          <w:sz w:val="32"/>
          <w:szCs w:val="32"/>
        </w:rPr>
        <w:t>在社交媒体上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以其独特的行为和言论赢得了一批粉丝，但也因为一些不恰当的举动而遭到大量网友的嘲讽和抵制。近日，她又一次发布了一条大声点视频，似乎是在无意中表达自己对关注度下降的一种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大声挑战</w:t>
      </w:r>
      <w:r>
        <w:rPr>
          <w:sz w:val="32"/>
          <w:szCs w:val="32"/>
        </w:rPr>
        <w:t>&lt;/p&gt;&lt;p&gt;&lt;img src="/static-img/8Q3Qm_evxOd27mU-dmK75xaGbzXySsAfO-X4HT6uIb-SHHvEZKrrg5S_XNnpmKWkznRF9Jv01RoDl7dVdMYc2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这条视频中展示了她的一些才艺，包括歌唱、舞蹈以及即兴表演等。她的声音非常大，这让很多人感到震惊，也让一些观众忍俊不禁。在这个过程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显然是希望通过这种方式来吸引更多人的注意力，尤其是那些可能已经忘记她存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网络反应</w:t>
      </w:r>
      <w:r>
        <w:rPr>
          <w:sz w:val="32"/>
          <w:szCs w:val="32"/>
        </w:rPr>
        <w:t>&lt;/p&gt;&lt;p&gt;&lt;img src="/static-img/rOq-8YQcVVRRPJ4WhNf4ARaGbzXySsAfO-X4HT6uIb-SHHvEZKrrg5S_XNnpmKWkznRF9Jv01RoDl7dVdMYc2A.jpg"&gt;&lt;/p&gt;&lt;p&gt;</w:t>
      </w:r>
      <w:r>
        <w:rPr>
          <w:sz w:val="32"/>
          <w:szCs w:val="32"/>
        </w:rPr>
        <w:t>然而，在发布后不久，这个视频就迅速被网络上的各路评论家们进行了深入分析。一方面，有些支持者认为这样的行为展现了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勇气和自信，而另一方面，一部分人则指出她的行为实在过于夸张，不仅没有达到预期效果，而且还可能进一步损害了自己的形象。这背后隐藏着一个问题，即在数字时代，我们如何衡量一种行为是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挫折与反思</w:t>
      </w:r>
      <w:r>
        <w:rPr>
          <w:sz w:val="32"/>
          <w:szCs w:val="32"/>
        </w:rPr>
        <w:t>&lt;/p&gt;&lt;p&gt;&lt;img src="/static-img/HEerX9XuxdAI9G5AhxHBfBaGbzXySsAfO-X4HT6uIb-SHHvEZKrrg5S_XNnpmKWkznRF9Jv01RoDl7dVdMYc2A.jpg"&gt;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意识到她的这一尝试并未达到预期效果。她开始对自己的行为进行反思，并质疑自己是否真的了解自己想要什么，以及这些努力所带来的真正价值。这种自我审视对于任何公众人物来说都是至关重要的，因为它有助于他们更好地理解自己的位置，以及如何有效地利用资源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塑形象与寻找正确路径</w:t>
      </w:r>
      <w:r>
        <w:rPr>
          <w:sz w:val="32"/>
          <w:szCs w:val="32"/>
        </w:rPr>
        <w:t>&lt;/p&gt;&lt;p&gt;&lt;img src="/static-img/4Y5hHwAzk0l8MHCgfp5WIxaGbzXySsAfO-X4HT6uIb-SHHvEZKrrg5S_XNnpmKWkznRF9Jv01RoDl7dVdMYc2A.png"&gt;&lt;/p&gt;&lt;p&gt;</w:t>
      </w:r>
      <w:r>
        <w:rPr>
          <w:sz w:val="32"/>
          <w:szCs w:val="32"/>
        </w:rPr>
        <w:t>为了应对之前的失败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决定采取不同的策略。她开始更加谨慎地选择内容，并且更加注重质量而非数量。她意识到，在这样一个信息爆炸的时代，要想获得持续的地位，就必须提供高质量、高原创性的内容，而不是简单依赖某些“热门”技巧或者短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尝试通过大声点视频来获取关注，但最终结果并不理想。这场经历提醒我们，无论是在娱乐圈还是其他领域，都需要不断学习和适应变化，同时保持对自身实力的清晰认识。在追求名利时，我们不能忽视内心的声音，更不能盲目跟风，只有找到真正符合自己身份和能力范围的事情，我们才能走向长远稳定的成功之路。</w:t>
      </w:r>
      <w:r>
        <w:rPr>
          <w:sz w:val="32"/>
          <w:szCs w:val="32"/>
        </w:rPr>
        <w:t>&lt;/p&gt;&lt;p&gt;&lt;a href = "/doc/95434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上演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求关注大戏这一次她想通过大声点视频引起公众的注意</w:t>
      </w:r>
      <w:r>
        <w:rPr>
          <w:sz w:val="32"/>
          <w:szCs w:val="32"/>
        </w:rPr>
        <w:t>.doc" rel="alternate" download="95434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上演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求关注大戏这一次她想通过大声点视频引起公众的注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