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之旅全文免费阅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不再仅限于书店和图书馆，而是随时随地都能通过网络实现。《姜可》全文免费阅读的小说，如同一道光芒，照亮了无数追求知识与情感满足的读者。</w:t>
      </w:r>
      <w:r>
        <w:rPr>
          <w:sz w:val="32"/>
          <w:szCs w:val="32"/>
        </w:rPr>
        <w:t>&lt;/p&gt;&lt;p&gt;&lt;img src="/static-img/ZDlEEfgkigswFF-q7z-7jcDoPIiFsmbAH0nraQ8K-5PJVvWD_S63lYL3xmROIqX_.jpg"&gt;&lt;/p&gt;&lt;p&gt;</w:t>
      </w:r>
      <w:r>
        <w:rPr>
          <w:sz w:val="32"/>
          <w:szCs w:val="32"/>
        </w:rPr>
        <w:t>第一段：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这部小说，由著名作家张伟所著，是一部关于逆袭、爱情与成长的经典作品。在一次偶然的机会下，我意外发现了这本小说，它以简洁明快的情节吸引了我，让我决定要把它分享给更多人。</w:t>
      </w:r>
      <w:r>
        <w:rPr>
          <w:sz w:val="32"/>
          <w:szCs w:val="32"/>
        </w:rPr>
        <w:t>&lt;/p&gt;&lt;p&gt;&lt;img src="/static-img/evEp8EFZEAd3FmQoXcVbpcDoPIiFsmbAH0nraQ8K-5PJVvWD_S63lYL3xmROIqX_.jpg"&gt;&lt;/p&gt;&lt;p&gt;</w:t>
      </w:r>
      <w:r>
        <w:rPr>
          <w:sz w:val="32"/>
          <w:szCs w:val="32"/>
        </w:rPr>
        <w:t>第二段：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姜可》的全文免费阅读，小说中的主角从一个普通的小镇上默默无闻的人物，一路奋斗到成为了一位有着丰富人生经验和深厚学识的人。她的故事激励着我们去勇敢面对生活中的困难，无论是个人还是社会层面的挑战，都可以通过不断学习和努力来克服。</w:t>
      </w:r>
      <w:r>
        <w:rPr>
          <w:sz w:val="32"/>
          <w:szCs w:val="32"/>
        </w:rPr>
        <w:t>&lt;/p&gt;&lt;p&gt;&lt;img src="/static-img/cad8As4tN98Hr97m69yXEsDoPIiFsmbAH0nraQ8K-5PJVvWD_S63lYL3xmROIqX_.jpg"&gt;&lt;/p&gt;&lt;p&gt;</w:t>
      </w:r>
      <w:r>
        <w:rPr>
          <w:sz w:val="32"/>
          <w:szCs w:val="32"/>
        </w:rPr>
        <w:t>第三段：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温馨而又带有哲理的话语，这些话语如同导航员，为我们的内心之舟指引方向，使我们能够更好地理解自己，理解他人，以及理解这个复杂多变的大世界。每当我们感到迷茫或是不解的时候，《姜可》的文字总能为我们提供答案，同时也让我们学会去寻找自己的答案。</w:t>
      </w:r>
      <w:r>
        <w:rPr>
          <w:sz w:val="32"/>
          <w:szCs w:val="32"/>
        </w:rPr>
        <w:t>&lt;/p&gt;&lt;p&gt;&lt;img src="/static-img/Ya06lBk-T6o_hnjW93b-csDoPIiFsmbAH0nraQ8K-5PJVvWD_S63lYL3xmROIqX_.jpg"&gt;&lt;/p&gt;&lt;p&gt;</w:t>
      </w:r>
      <w:r>
        <w:rPr>
          <w:sz w:val="32"/>
          <w:szCs w:val="32"/>
        </w:rPr>
        <w:t>第四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因为忙碌而忽视文化的重要性。但是，《姜可》的全文免费阅读小説正好提醒了我，每个人的生活都是文化的一部分，无论是在文学、艺术还是日常琐事中，我们都应该保持对美好的态度，并且将其传递下去，以此来丰富我们的精神世界。</w:t>
      </w:r>
      <w:r>
        <w:rPr>
          <w:sz w:val="32"/>
          <w:szCs w:val="32"/>
        </w:rPr>
        <w:t>&lt;/p&gt;&lt;p&gt;&lt;img src="/static-img/arKrW4nBpmBXvR6rYkbgL8DoPIiFsmbAH0nraQ8K-5PJVvWD_S63lYL3xmROIqX_.jpg"&gt;&lt;/p&gt;&lt;p&gt;</w:t>
      </w:r>
      <w:r>
        <w:rPr>
          <w:sz w:val="32"/>
          <w:szCs w:val="32"/>
        </w:rPr>
        <w:t>第五段：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赋予了人们信息自由获取的能力，但同时也存在着版权保护的问题。在这样的背景下，《姜可》全文免费阅读的小说就显得尤为珍贵，它不仅没有损害原作者张伟先生的心血，而且还能够帮助更多人了解并欣赏他的作品，从而推动文学文化的大众化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姜可》全文免费阅读的小说是一种双刃剑，它既可以让知识更加普及，也可能会影响作者创作过程中的收益。而对于那些渴望获得知识和愉悦体验的人来说，只需点击几下鼠标，就能进入一个充满想象力的世界，与主角一起历经风雨，最终找到属于自己的幸福。这就是《 姜 可 》 的魅力所在——它不仅是一个简单的小说，更是一个连接人们心灵的手链，用最纯粹的情感触动每一个读者的内心。</w:t>
      </w:r>
      <w:r>
        <w:rPr>
          <w:sz w:val="32"/>
          <w:szCs w:val="32"/>
        </w:rPr>
        <w:t>&lt;/p&gt;&lt;p&gt;&lt;a href = "/doc/954689-</w:t>
      </w:r>
      <w:r>
        <w:rPr>
          <w:sz w:val="32"/>
          <w:szCs w:val="32"/>
        </w:rPr>
        <w:t>姜可逆袭之旅全文免费阅读小说</w:t>
      </w:r>
      <w:r>
        <w:rPr>
          <w:sz w:val="32"/>
          <w:szCs w:val="32"/>
        </w:rPr>
        <w:t>.doc" rel="alternate" download="954689-</w:t>
      </w:r>
      <w:r>
        <w:rPr>
          <w:sz w:val="32"/>
          <w:szCs w:val="32"/>
        </w:rPr>
        <w:t>姜可逆袭之旅全文免费阅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