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时空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时空的秘密守护者</w:t>
      </w:r>
      <w:r>
        <w:rPr>
          <w:sz w:val="32"/>
          <w:szCs w:val="32"/>
        </w:rPr>
        <w:t>&lt;/p&gt;&lt;p&gt;&lt;img src="/static-img/Ex1WU_pyyH5pq1VaKM0r8uQjBZG7P2WpxQBxXAH7DgYctv95KstcR6-lirfn8r2-.jpg"&gt;&lt;/p&gt;&lt;p&gt;</w:t>
      </w:r>
      <w:r>
        <w:rPr>
          <w:sz w:val="32"/>
          <w:szCs w:val="32"/>
        </w:rPr>
        <w:t>在一个被遗忘的古老村庄里，有一条蜿蜒曲折的小径，沿途种满了奇异的植物和神秘的石像。这个村庄自古以来就有着丰富多彩的人物和故事，其中最为人称颂的是名叫顾道长生的男子，他不仅是一位智慧非凡的医药师，还隐居于此，是所有居民心中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医药师</w:t>
      </w:r>
      <w:r>
        <w:rPr>
          <w:sz w:val="32"/>
          <w:szCs w:val="32"/>
        </w:rPr>
        <w:t>&lt;/p&gt;&lt;p&gt;&lt;img src="/static-img/xYgHyBGKPDK_XWhtKTh6be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顾道长生出身于一个世代以医学为业的大族，他从小便对药草充满了浓厚兴趣。年轻时他遍游山水，以寻找罕见珍贵草本为己任，不惜一切代价要掌握每一种有效之用。在他的努力下，他不仅拥有了一双能够辨别天然产物性质的手，也研制出了许多被后世所称赞的地方特效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守护者的使命</w:t>
      </w:r>
      <w:r>
        <w:rPr>
          <w:sz w:val="32"/>
          <w:szCs w:val="32"/>
        </w:rPr>
        <w:t>&lt;/p&gt;&lt;p&gt;&lt;img src="/static-img/WUdmf_Fs3oEgzIq7gZRZd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随着年龄增长，顾道长生的知名度也日益增加，但他并没有因为这层外界认可而放弃自己的使命。他深知作为一名医者，更重要的是要保护那些无力自己寻求帮助的人们。因此，在他的生活中，无论是白昼还是黑夜，都能找到他蹲在诊室里，为病痛患者提供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越常规</w:t>
      </w:r>
      <w:r>
        <w:rPr>
          <w:sz w:val="32"/>
          <w:szCs w:val="32"/>
        </w:rPr>
        <w:t>&lt;/p&gt;&lt;p&gt;&lt;img src="/static-img/E5n8tP4430dQnwzddlwWy-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然而，对于一些无法解释的事情，人们总会怀疑是否真的存在超自然力量。一旦遇到顽疾难治或者怪症未解，那些曾经认为只是平常事实上的病情就会变得神秘莫测。在这样的情况下，只有那位隐居在偏远山村、名字响起敬畏与传奇色彩——顾道长生，这个名字才可能带来救赎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诠释生命</w:t>
      </w:r>
      <w:r>
        <w:rPr>
          <w:sz w:val="32"/>
          <w:szCs w:val="32"/>
        </w:rPr>
        <w:t>&lt;/p&gt;&lt;p&gt;&lt;img src="/static-img/kjz4K6g9B-KSMSWX2Jcf6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尽管已经过了盛年的岁月，但是对于这一切来说，顾道长生的智慧依旧如同永恒不变的一滴清泉。他不会简单地将问题看作是科学问题，而更倾向于探索其背后的哲学意义。这让他的医疗艺术成为了既高明又独特的一门技艺，让更多的人惊叹不已，即使是在现代社会也难觅其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留给后人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代代人都离开了这个世界，但关于顾道长生的传说却如同灯塔一样照亮着前行路人的方向。当今时代，我们仍然可以通过书籍、文献甚至口耳相传得到这些关于这位伟大人物的事迹，并从中汲取灵感与智慧。正是这样一份精神财富，使得“顾道长生”成为我们心目中的英雄，同时也是那个时代最宝贵的心灵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无论科技进步多么迅猛，“顾道长生”的精神将永远激励着我们，每个人心中的那份善良、智慧以及坚持真理的决心，将继续在我们的内心里绽放，如同春日里的花朵一般灿烂夺目。</w:t>
      </w:r>
      <w:r>
        <w:rPr>
          <w:sz w:val="32"/>
          <w:szCs w:val="32"/>
        </w:rPr>
        <w:t>&lt;/p&gt;&lt;p&gt;&lt;a href = "/doc/955752-</w:t>
      </w:r>
      <w:r>
        <w:rPr>
          <w:sz w:val="32"/>
          <w:szCs w:val="32"/>
        </w:rPr>
        <w:t>顾道长生穿越时空的秘密守护者</w:t>
      </w:r>
      <w:r>
        <w:rPr>
          <w:sz w:val="32"/>
          <w:szCs w:val="32"/>
        </w:rPr>
        <w:t>.doc" rel="alternate" download="955752-</w:t>
      </w:r>
      <w:r>
        <w:rPr>
          <w:sz w:val="32"/>
          <w:szCs w:val="32"/>
        </w:rPr>
        <w:t>顾道长生穿越时空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