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大紫根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藤之下智慧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藤之下，智慧的花朵</w:t>
      </w:r>
      <w:r>
        <w:rPr>
          <w:sz w:val="32"/>
          <w:szCs w:val="32"/>
        </w:rPr>
        <w:t>&lt;/p&gt;&lt;p&gt;&lt;img src="/static-img/p_tQtCaC4ps21_PiBhBeD01rYdUdGCeuLlPUNlRa2-ZUBjHpOUU4kBd2FNv9XAn4.png"&gt;&lt;/p&gt;&lt;p&gt;</w:t>
      </w:r>
      <w:r>
        <w:rPr>
          <w:sz w:val="32"/>
          <w:szCs w:val="32"/>
        </w:rPr>
        <w:t>在一个宁静的周末午后，一位学霸名叫李明坐在他家的大紫根上写作业。紫藤缠绕着他的书桌，成为了他学习的小小避风港。在这样的环境中，他能够更好地集中精力解决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同学们都知道，每当遇到难题时，他们会去找李明帮忙。他总是耐心地解释，让人仿佛能看到问题背后的奥秘。他的朋友们常说：“坐在学霸的大紫根上写作业，不仅能让你聪明，还能让你的作业变得神奇。”</w:t>
      </w:r>
      <w:r>
        <w:rPr>
          <w:sz w:val="32"/>
          <w:szCs w:val="32"/>
        </w:rPr>
        <w:t>&lt;/p&gt;&lt;p&gt;&lt;img src="/static-img/Xi2gfOvoDp-qEmWm3tqNHU1rYdUdGCeuLlPUNlRa2-b2ZMjJyhgqthfVQn_H3Wyr3Cs23o8kNbIdDkbNfP0hRbqCdgtAFdMbM7BzLWnBdvnln_EtboBoCyxj_eWXKfMrKLfgNe4MnFSGfLKtuxjocQ.png"&gt;&lt;/p&gt;&lt;p&gt;</w:t>
      </w:r>
      <w:r>
        <w:rPr>
          <w:sz w:val="32"/>
          <w:szCs w:val="32"/>
        </w:rPr>
        <w:t>有一次，学校组织了一场数学竞赛。所有学生都感到紧张，因为这将决定他们是否有资格参加省市级比赛。而就在那天晚上，许多人选择了躺在床上，却还是无法入睡。只有李明，他依然像往常一样，在大紫根旁边准备笔记本和数学书籍。他认真地研读着教材，对于即将到来的考试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比赛那天，尽管气氛紧张，但每个人都保持镇定。一旦问题公布出来，那些紧张的人开始慌乱起来，而只有少数几个人保持冷静。这时候，便是那些“坐在学霸的大紫根上写作业”的孩子们了。他们利用平时积累的知识和经验迅速做出了答案，最终成绩令人瞩目。</w:t>
      </w:r>
      <w:r>
        <w:rPr>
          <w:sz w:val="32"/>
          <w:szCs w:val="32"/>
        </w:rPr>
        <w:t>&lt;/p&gt;&lt;p&gt;&lt;img src="/static-img/TYaC88lW8yrzMCcZkDSOyU1rYdUdGCeuLlPUNlRa2-b2ZMjJyhgqthfVQn_H3Wyr3Cs23o8kNbIdDkbNfP0hRbqCdgtAFdMbM7BzLWnBdvnln_EtboBoCyxj_eWXKfMrKLfgNe4MnFSGfLKtuxjocQ.png"&gt;&lt;/p&gt;&lt;p&gt;</w:t>
      </w:r>
      <w:r>
        <w:rPr>
          <w:sz w:val="32"/>
          <w:szCs w:val="32"/>
        </w:rPr>
        <w:t>此外，还有另一个例子，是关于阅读习惯的培养。当一位新进的小学生面对繁多任务，她感到非常压力山大。她听从老师的话，将她的书桌搬到院子里，用一把椅子坐下来，就像是跟随着李明模仿一般。在那里，她发现自己可以更加专注于阅读，并且逐渐掌握了更多知识，这为她未来的学习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“坐在学霸的大紫根上写作业”不仅是一种生活方式，更是一种态度，它教会我们如何在任何地方、任何情况下，都要以一种积极主动的心态去应对挑战，从而成为最优秀的人才。</w:t>
      </w:r>
      <w:r>
        <w:rPr>
          <w:sz w:val="32"/>
          <w:szCs w:val="32"/>
        </w:rPr>
        <w:t>&lt;/p&gt;&lt;p&gt;&lt;img src="/static-img/8I_lgsTjvjH2R_BwRju12E1rYdUdGCeuLlPUNlRa2-b2ZMjJyhgqthfVQn_H3Wyr3Cs23o8kNbIdDkbNfP0hRbqCdgtAFdMbM7BzLWnBdvnln_EtboBoCyxj_eWXKfMrKLfgNe4MnFSGfLKtuxjocQ.png"&gt;&lt;/p&gt;&lt;p&gt;&lt;a href = "/doc/955866-</w:t>
      </w:r>
      <w:r>
        <w:rPr>
          <w:sz w:val="32"/>
          <w:szCs w:val="32"/>
        </w:rPr>
        <w:t>坐在学霸的大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藤之下智慧的花朵</w:t>
      </w:r>
      <w:r>
        <w:rPr>
          <w:sz w:val="32"/>
          <w:szCs w:val="32"/>
        </w:rPr>
        <w:t>.doc" rel="alternate" download="955866-</w:t>
      </w:r>
      <w:r>
        <w:rPr>
          <w:sz w:val="32"/>
          <w:szCs w:val="32"/>
        </w:rPr>
        <w:t>坐在学霸的大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藤之下智慧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