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山宝贝楼梯上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山宝贝：楼梯上的探险之旅</w:t>
      </w:r>
      <w:r>
        <w:rPr>
          <w:sz w:val="32"/>
          <w:szCs w:val="32"/>
        </w:rPr>
        <w:t>&lt;/p&gt;&lt;p&gt;&lt;img src="/static-img/2GgdNVHLPzmw_daSJ11Yx_O9TAbZWOWRsjhoUckLWKC7hiCtbhFUuLxM_-e5kM3Z.png"&gt;&lt;/p&gt;&lt;p&gt;</w:t>
      </w:r>
      <w:r>
        <w:rPr>
          <w:sz w:val="32"/>
          <w:szCs w:val="32"/>
        </w:rPr>
        <w:t>记得那一天，阳光明媚，微风不燥，我们家的小宝贝正处于学习爬山的关键时期。为了让他在户外活动中获得更多的锻炼，同时也能够增加对自然的认识，我和老公决定带着孩子去附近的一座小山上进行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去楼梯上做吧！”我兴奋地对孩子说，他听了之后眼睛闪闪发亮，显然很期待这次冒险。我们准备好背包里的零食、水和急救包，然后手牵手，一路向前。</w:t>
      </w:r>
      <w:r>
        <w:rPr>
          <w:sz w:val="32"/>
          <w:szCs w:val="32"/>
        </w:rPr>
        <w:t>&lt;/p&gt;&lt;p&gt;&lt;img src="/static-img/Yv4XH1Sekp82yzjifFPKT_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沿途，小朋友不断提出各种好奇的问题：“爸妈，这个是什么花？为什么树那么高？”我耐心解答，并鼓励他观察周围环境。到了山脚下，我们开始攀登，那是一条蜿蜒曲折的石头阶梯，每一步都伴随着沙沙声响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就是楼梯上的探险！”我指着阶梯笑着告诉他。他兴奋地跑上了第一级台阶，然后又回头看着我们微笑。我和老公相视一笑，用眼神交流了一下，无言中传达出我们的支持与鼓励。</w:t>
      </w:r>
      <w:r>
        <w:rPr>
          <w:sz w:val="32"/>
          <w:szCs w:val="32"/>
        </w:rPr>
        <w:t>&lt;/p&gt;&lt;p&gt;&lt;img src="/static-img/Tsla_VpU82MG2kzuItE4I_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接下来的一段时间里，他们跟在后面，一级一级往上走，每到一个台阶，都停下来欣赏四周景色，或是采集一些落叶或者野草。我注意到，有些地方儿子会因为疲惫而想要放弃，但每当看到他的坚持和成长，就再次充满动力，让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多番努力后，我们站在了最高点。那是一个宽阔的大平原，从这里可以俯瞰整个村庄，还有远处的大河流淌。这是孩子第一次见到的如此壮丽景象，他激动得跳跃起来，“这是什么？这是哪里啊？”</w:t>
      </w:r>
      <w:r>
        <w:rPr>
          <w:sz w:val="32"/>
          <w:szCs w:val="32"/>
        </w:rPr>
        <w:t>&lt;/p&gt;&lt;p&gt;&lt;img src="/static-img/yf-j9fgvn1LUAyIAsu9re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此刻，我内心充满自豪，因为我们的决定让这个小生命拥有了这样的经历。在返回的时候，也许是因为太过兴奋或许还有一丝疲惫，但无疑的是，这场楼梯上的冒险已经成为他童年最难忘的一个记忆之一。而对于我来说，它更是一份珍贵的家庭美好时光。</w:t>
      </w:r>
      <w:r>
        <w:rPr>
          <w:sz w:val="32"/>
          <w:szCs w:val="32"/>
        </w:rPr>
        <w:t>&lt;/p&gt;&lt;p&gt;&lt;a href = "/doc/955932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宝贝楼梯上的探险之旅</w:t>
      </w:r>
      <w:r>
        <w:rPr>
          <w:sz w:val="32"/>
          <w:szCs w:val="32"/>
        </w:rPr>
        <w:t>.doc" rel="alternate" download="955932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宝贝楼梯上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