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魔刃与梦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本被称为“还剑奇情录”的神秘古籍。它藏着关于剑道最高境界的秘密，以及一系列关于剑与情的传奇故事。这本书不仅是武林中的宝贵文献，也成为了许多人心中的梦想和追求。</w:t>
      </w:r>
      <w:r>
        <w:rPr>
          <w:sz w:val="32"/>
          <w:szCs w:val="32"/>
        </w:rPr>
        <w:t>&lt;/p&gt;&lt;p&gt;&lt;img src="/static-img/A5Z2Apit-evsE8uyn2-tieJCJQJ7n9XA1FkXpa4041FT5698f3P9Q9d_gfW-FKcd.png"&gt;&lt;/p&gt;&lt;p&gt;</w:t>
      </w:r>
      <w:r>
        <w:rPr>
          <w:sz w:val="32"/>
          <w:szCs w:val="32"/>
        </w:rPr>
        <w:t>剑与情：传说之源</w:t>
      </w:r>
      <w:r>
        <w:rPr>
          <w:sz w:val="32"/>
          <w:szCs w:val="32"/>
        </w:rPr>
        <w:t>&lt;/p&gt;&lt;p&gt;</w:t>
      </w:r>
      <w:r>
        <w:rPr>
          <w:sz w:val="32"/>
          <w:szCs w:val="32"/>
        </w:rPr>
        <w:t>在这本古籍中，有一个最著名的故事，是关于一个名叫云游者的侠客。他拥有了一把神奇的剑——“梦华”，据说只要持有者的心怀正义，这把剑便能无尽地切割出新的光芒。然而，这柄梦幻般的武器背后隐藏着一段充满悲剧色彩的情感纠葛。</w:t>
      </w:r>
      <w:r>
        <w:rPr>
          <w:sz w:val="32"/>
          <w:szCs w:val="32"/>
        </w:rPr>
        <w:t>&lt;/p&gt;&lt;p&gt;&lt;img src="/static-img/Po3Eh-ygXDtvQSF-2ia3LeJCJQJ7n9XA1FkXpa4041FT5698f3P9Q9d_gfW-FKcd.jpg"&gt;&lt;/p&gt;&lt;p&gt;</w:t>
      </w:r>
      <w:r>
        <w:rPr>
          <w:sz w:val="32"/>
          <w:szCs w:val="32"/>
        </w:rPr>
        <w:t>云游者年轻时曾爱上过一个女子，她因为误会而离开了他，从此消失在这个世界之中。在那之后，云游者才真正明白到，只有用自己的力量去寻找真相，才能让那些深埋心底的情感得以释放。而他的旅途，就是为了找到那个曾经爱过的人，也是为了解开自己内心深处最隐秘的情愫。</w:t>
      </w:r>
      <w:r>
        <w:rPr>
          <w:sz w:val="32"/>
          <w:szCs w:val="32"/>
        </w:rPr>
        <w:t>&lt;/p&gt;&lt;p&gt;</w:t>
      </w:r>
      <w:r>
        <w:rPr>
          <w:sz w:val="32"/>
          <w:szCs w:val="32"/>
        </w:rPr>
        <w:t>情与剑：修行之路</w:t>
      </w:r>
      <w:r>
        <w:rPr>
          <w:sz w:val="32"/>
          <w:szCs w:val="32"/>
        </w:rPr>
        <w:t>&lt;/p&gt;&lt;p&gt;&lt;img src="/static-img/m1FPY5uBZ5hZ50xMlGhRP-JCJQJ7n9XA1FkXpa4041FT5698f3P9Q9d_gfW-FKcd.jpg"&gt;&lt;/p&gt;&lt;p&gt;</w:t>
      </w:r>
      <w:r>
        <w:rPr>
          <w:sz w:val="32"/>
          <w:szCs w:val="32"/>
        </w:rPr>
        <w:t>《还剑奇情录》不仅讲述了这些传奇故事，更重要的是，它阐述了一种生活哲学——即使是在最艰难的时候，只要你保持对美好事物的一丝希望，你就能够继续前进。这份希望，就像那柄“梦华”一般，无论何时何地，都能照亮你的道路，并引导你走向正确方向。</w:t>
      </w:r>
      <w:r>
        <w:rPr>
          <w:sz w:val="32"/>
          <w:szCs w:val="32"/>
        </w:rPr>
        <w:t>&lt;/p&gt;&lt;p&gt;</w:t>
      </w:r>
      <w:r>
        <w:rPr>
          <w:sz w:val="32"/>
          <w:szCs w:val="32"/>
        </w:rPr>
        <w:t>在阅读这本书时，我们可以看到很多不同的角色，他们都因为某种原因，而不得不选择抉择。他们之间的情感纠葛、友谊和牺牲，都构成了这个世界观的一个个鲜活的小篇章。每个人都是通过自己的经历和选择，在不断地探索和实践中，不断地完善自己，最终达到一种超越常人的境界。</w:t>
      </w:r>
      <w:r>
        <w:rPr>
          <w:sz w:val="32"/>
          <w:szCs w:val="32"/>
        </w:rPr>
        <w:t>&lt;/p&gt;&lt;p&gt;&lt;img src="/static-img/Hz7PWQmSIIwAyMqNBZFo8uJCJQJ7n9XA1FkXpa4041FT5698f3P9Q9d_gfW-FKcd.jpg"&gt;&lt;/p&gt;&lt;p&gt;</w:t>
      </w:r>
      <w:r>
        <w:rPr>
          <w:sz w:val="32"/>
          <w:szCs w:val="32"/>
        </w:rPr>
        <w:t>刀锋与泪痕：历史回响</w:t>
      </w:r>
      <w:r>
        <w:rPr>
          <w:sz w:val="32"/>
          <w:szCs w:val="32"/>
        </w:rPr>
        <w:t>&lt;/p&gt;&lt;p&gt;</w:t>
      </w:r>
      <w:r>
        <w:rPr>
          <w:sz w:val="32"/>
          <w:szCs w:val="32"/>
        </w:rPr>
        <w:t>《还剑奇情录》的故事并不只限于那些英雄豪杰，它也记录了许多普通人对于正义、爱情以及自我实现过程中的挣扎与思考。它提醒我们，即使身处逆境，也不要放弃，因为每一次坚持都是对自我的一种挑战，每一次努力都是通往成功的一步。</w:t>
      </w:r>
      <w:r>
        <w:rPr>
          <w:sz w:val="32"/>
          <w:szCs w:val="32"/>
        </w:rPr>
        <w:t>&lt;/p&gt;&lt;p&gt;&lt;img src="/static-img/iBYicbo2a9NqQPesssESYuJCJQJ7n9XA1FkXpa4041FT5698f3P9Q9d_gfW-FKcd.jpg"&gt;&lt;/p&gt;&lt;p&gt;</w:t>
      </w:r>
      <w:r>
        <w:rPr>
          <w:sz w:val="32"/>
          <w:szCs w:val="32"/>
        </w:rPr>
        <w:t>通过这些故事，我们看到了不同时代背景下的各种人物，他们所面临的问题虽然千差万别，但他们共同拥有的，却是一颗渴望改变命运的心。这份执着，是任何人都无法抵御的情感力量，它驱动人们勇敢前行，无论是面对外部困难还是内心挣扎，都能够找到解决问题的手段，让自己从困境中走出来。</w:t>
      </w:r>
      <w:r>
        <w:rPr>
          <w:sz w:val="32"/>
          <w:szCs w:val="32"/>
        </w:rPr>
        <w:t>&lt;/p&gt;&lt;p&gt;</w:t>
      </w:r>
      <w:r>
        <w:rPr>
          <w:sz w:val="32"/>
          <w:szCs w:val="32"/>
        </w:rPr>
        <w:t>梦华再现：现代启示</w:t>
      </w:r>
      <w:r>
        <w:rPr>
          <w:sz w:val="32"/>
          <w:szCs w:val="32"/>
        </w:rPr>
        <w:t>&lt;/p&gt;&lt;p&gt;</w:t>
      </w:r>
      <w:r>
        <w:rPr>
          <w:sz w:val="32"/>
          <w:szCs w:val="32"/>
        </w:rPr>
        <w:t>尽管《还剑奇情录》是一部历史悠久的作品，但其核心价值观却依然具有强烈的现代意义。在当今社会，我们也需要那种勇气去追逐自己的梦想，不畏惧失败；需要那种智慧去处理复杂的人际关系，不断学习成长；更需要那种耐心去等待机遇，那些可能藏于未知之门后的机会总是在适当的时候降临给予我们第二次生的机会。</w:t>
      </w:r>
      <w:r>
        <w:rPr>
          <w:sz w:val="32"/>
          <w:szCs w:val="32"/>
        </w:rPr>
        <w:t>&lt;/p&gt;&lt;p&gt;</w:t>
      </w:r>
      <w:r>
        <w:rPr>
          <w:sz w:val="32"/>
          <w:szCs w:val="32"/>
        </w:rPr>
        <w:t>因此，《还剑奇情录》并不是单纯的一个史诗级别的大作，而是一个包含多层含义的事业指南。在我们的日常生活中，如果我们能够将其中蕴含的一些精神所悟应用起来，那么无疑会带来更加丰富多彩的人生体验。此外，该书也是一个极好的文学品味提升工具，可以让读者从容静享文艺生活，同时提升自身审美能力，为日后的创作提供灵感来源，以此来进一步推动文化发展进程，对未来产生积极影响力不可小觑。如果一个人想要成为更好的自己，或许他应该尝试一下这种全方位发展方式，用智慧去驾驭技术，用热血去燃烧理想，用坚韧去铸造未来，使每一步都充满尊严，每个瞬间都闪耀光芒！</w:t>
      </w:r>
      <w:r>
        <w:rPr>
          <w:sz w:val="32"/>
          <w:szCs w:val="32"/>
        </w:rPr>
        <w:t>&lt;/p&gt;&lt;p&gt;</w:t>
      </w:r>
      <w:r>
        <w:rPr>
          <w:sz w:val="32"/>
          <w:szCs w:val="32"/>
        </w:rPr>
        <w:t>总结：</w:t>
      </w:r>
      <w:r>
        <w:rPr>
          <w:sz w:val="32"/>
          <w:szCs w:val="32"/>
        </w:rPr>
        <w:t>&lt;/p&gt;&lt;p&gt;</w:t>
      </w:r>
      <w:r>
        <w:rPr>
          <w:sz w:val="32"/>
          <w:szCs w:val="32"/>
        </w:rPr>
        <w:t>《还剣奇緯錄》這部歷史悠久但仍舊具有現代意義豐富的小說，通過傳統與現代結合，這本書讓我們了解到無論時代如何變化，一個人內心對於正義、愛與自我實現 的渴望從來沒有變過。我們應該學會從這些經典作品裡汲取精髓，並將其應用於我們今天及未來的事情上，這樣，我們才能成為一個更加強大、獨立且有遠見卓識的人。</w:t>
      </w:r>
      <w:r>
        <w:rPr>
          <w:sz w:val="32"/>
          <w:szCs w:val="32"/>
        </w:rPr>
        <w:t>&lt;/p&gt;&lt;p&gt;&lt;a href = "/doc/956406-</w:t>
      </w:r>
      <w:r>
        <w:rPr>
          <w:sz w:val="32"/>
          <w:szCs w:val="32"/>
        </w:rPr>
        <w:t>还剑奇情录魔刃与梦华</w:t>
      </w:r>
      <w:r>
        <w:rPr>
          <w:sz w:val="32"/>
          <w:szCs w:val="32"/>
        </w:rPr>
        <w:t>.doc" rel="alternate" download="956406-</w:t>
      </w:r>
      <w:r>
        <w:rPr>
          <w:sz w:val="32"/>
          <w:szCs w:val="32"/>
        </w:rPr>
        <w:t>还剑奇情录魔刃与梦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