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陷痛苦揭秘那些越看越心疼的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视频的种类繁多，每天都有新的内容涌现。然而，有一种类型的视频深受网友喜爱，它们以触动人心、感动人肺腑的情感为特点，这些“越往里越痛的那种视频”让人一旦看了，就难以忘怀。</w:t>
      </w:r>
      <w:r>
        <w:rPr>
          <w:sz w:val="32"/>
          <w:szCs w:val="32"/>
        </w:rPr>
        <w:t>&lt;/p&gt;&lt;p&gt;&lt;img src="/static-img/pqgn83tdrZ9AxHnlac102sDoPIiFsmbAH0nraQ8K-5PJVvWD_S63lYL3xmROIqX_.jpg"&gt;&lt;/p&gt;&lt;p&gt;</w:t>
      </w:r>
      <w:r>
        <w:rPr>
          <w:sz w:val="32"/>
          <w:szCs w:val="32"/>
        </w:rPr>
        <w:t>情感共鸣：触动人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通常围绕着一些震撼人心的人生经历，比如英雄救贫、患难见真金等。它们能够触及观众的心灵，因为它们讲述的是关于希望、坚持和爱的故事。这类视频不仅仅是视觉上的享受，更是一次深刻的情感体验。无论是悲伤还是欢乐，都能引起人们强烈的情感共鸣，让他们在观看后产生共情，从而对世界有更深刻的理解。</w:t>
      </w:r>
      <w:r>
        <w:rPr>
          <w:sz w:val="32"/>
          <w:szCs w:val="32"/>
        </w:rPr>
        <w:t>&lt;/p&gt;&lt;p&gt;&lt;img src="/static-img/Fqv6HgeBlEkmWdy1OEyRd8DoPIiFsmbAH0nraQ8K-5PJVvWD_S63lYL3xmROIqX_.jpg"&gt;&lt;/p&gt;&lt;p&gt;</w:t>
      </w:r>
      <w:r>
        <w:rPr>
          <w:sz w:val="32"/>
          <w:szCs w:val="32"/>
        </w:rPr>
        <w:t>泪水成河：令人心碎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“越往里越痛”的视频会通过镜头捕捉到一些特别珍贵或是特别脆弱的人际关系，如父母与子女之间最后的一面相处，或者是一段破裂但又无法割舍的友谊。在这样的画面中，我们可以看到人类最真挚的情感表达，那种即将失去，又无法抗拒命运之手拉开窗帘揭晓未来的一刹那，常常让观者眼泪纵横。</w:t>
      </w:r>
      <w:r>
        <w:rPr>
          <w:sz w:val="32"/>
          <w:szCs w:val="32"/>
        </w:rPr>
        <w:t>&lt;/p&gt;&lt;p&gt;&lt;img src="/static-img/ojmThnnQZL26oCIE3TozO8DoPIiFsmbAH0nraQ8K-5PJVvWD_S63lYL3xmROIqX_.jpg"&gt;&lt;/p&gt;&lt;p&gt;</w:t>
      </w:r>
      <w:r>
        <w:rPr>
          <w:sz w:val="32"/>
          <w:szCs w:val="32"/>
        </w:rPr>
        <w:t>教育意义：启迪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带给我们情感上的冲击，这些视频也具有很高的事实意义和教育价值。它们能够引发我们的思考，让我们反思生活中的问题，比如社会公正、环境保护等话题。观看这样的内容之后，我们可能会更加关注周遭世界，对于如何成为一个更好的公民有着更清晰的地图。</w:t>
      </w:r>
      <w:r>
        <w:rPr>
          <w:sz w:val="32"/>
          <w:szCs w:val="32"/>
        </w:rPr>
        <w:t>&lt;/p&gt;&lt;p&gt;&lt;img src="/static-img/4fnhe8yW1-HKW_ji42w3xMDoPIiFsmbAH0nraQ8K-5PJVvWD_S63lYL3xmROIqX_.jpg"&gt;&lt;/p&gt;&lt;p&gt;</w:t>
      </w:r>
      <w:r>
        <w:rPr>
          <w:sz w:val="32"/>
          <w:szCs w:val="32"/>
        </w:rPr>
        <w:t>心理影响：短暂但持久的心理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影片只占用了几分钟甚至几秒钟，但其心理影响却可能持续很长时间。一旦被这些深刻的话语或形象所打动，我们就难以忘记那些场景和感觉。这种心理印象不仅限于积极方面，即使是负面的情绪，也能留下不可磨灭的心痕，使得每当回想起时，都会唤醒最初那份强烈的情绪反应。</w:t>
      </w:r>
      <w:r>
        <w:rPr>
          <w:sz w:val="32"/>
          <w:szCs w:val="32"/>
        </w:rPr>
        <w:t>&lt;/p&gt;&lt;p&gt;&lt;img src="/static-img/99_TB8le80RgFdX797QG7MDoPIiFsmbAH0nraQ8K-5PJVvWD_S63lYL3xmROIqX_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越往里越痛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这种网络视频，不仅提供了一次视觉和听觉上的体验，更重要的是，它们激发了我们内心深处最原始的情感反应，无论是快乐还是悲伤，它们都是人类共同语言。在这个信息爆炸时代，这些简短但充满力量的声音，为我们提供了一种独特且有效的手段来了解彼此，同时也促进个人成长与社会进步。不妨花一点时间去探索这类作品，你或许会发现自己从未如此真切地体验过生命中的美好与艰辛。不过，请准备好了，因为一旦踏入这一领域，一定要做好准备迎接那些令你笑泪参半的大师级别演出！</w:t>
      </w:r>
      <w:r>
        <w:rPr>
          <w:sz w:val="32"/>
          <w:szCs w:val="32"/>
        </w:rPr>
        <w:t>&lt;/p&gt;&lt;p&gt;&lt;a href = "/doc/956455-</w:t>
      </w:r>
      <w:r>
        <w:rPr>
          <w:sz w:val="32"/>
          <w:szCs w:val="32"/>
        </w:rPr>
        <w:t>深陷痛苦揭秘那些越看越心疼的视频背后的故事</w:t>
      </w:r>
      <w:r>
        <w:rPr>
          <w:sz w:val="32"/>
          <w:szCs w:val="32"/>
        </w:rPr>
        <w:t>.doc" rel="alternate" download="956455-</w:t>
      </w:r>
      <w:r>
        <w:rPr>
          <w:sz w:val="32"/>
          <w:szCs w:val="32"/>
        </w:rPr>
        <w:t>深陷痛苦揭秘那些越看越心疼的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