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幕后操控探秘天美传媒的国产剧情</w:t>
      </w:r>
      <w:r>
        <w:rPr>
          <w:sz w:val="48"/>
          <w:szCs w:val="48"/>
        </w:rPr>
        <w:t>MV</w:t>
      </w:r>
      <w:r>
        <w:rPr>
          <w:sz w:val="48"/>
          <w:szCs w:val="48"/>
        </w:rPr>
        <w:t>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幕后操控：探秘天美传媒的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奇迹</w:t>
      </w:r>
      <w:r>
        <w:rPr>
          <w:sz w:val="32"/>
          <w:szCs w:val="32"/>
        </w:rPr>
        <w:t>&lt;/p&gt;&lt;p&gt;&lt;img src="/static-img/EMCL2OFTjKutyTxb6YHU_dImVk9TZtpUotza9JWG9tt_MsA7HwX0E0L_BsCCHzgU.jpeg"&gt;&lt;/p&gt;&lt;p&gt;</w:t>
      </w:r>
      <w:r>
        <w:rPr>
          <w:sz w:val="32"/>
          <w:szCs w:val="32"/>
        </w:rPr>
        <w:t>创新驱动：天美传媒如何在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领域引领潮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美传媒作为国内领先的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制作公司，始终坚持以创新为核心。公司不断投入研发，推出一系列独特的创意概念，这些概念不仅丰富了观众的视听体验，也极大地提升了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艺术水平。在技术层面，天美传媒采用先进的人工智能算法和高级图形处理技术，使得每一部作品都拥有着前所未有的视觉效果。</w:t>
      </w:r>
      <w:r>
        <w:rPr>
          <w:sz w:val="32"/>
          <w:szCs w:val="32"/>
        </w:rPr>
        <w:t>&lt;/p&gt;&lt;p&gt;&lt;img src="/static-img/26N5buaaB_Juv5YztfkRGdImVk9TZtpUotza9JWG9tsYSXvzdQga7I75cBKFiIcab8MDptynUg0UpNJ1mYWLTBhJe_N1CBrsjvlwEoWIhxoZ0g5uULBABNC53HiCGWaxhZsXPbI56Hq9p_ybcNyGdg.png"&gt;&lt;/p&gt;&lt;p&gt;</w:t>
      </w:r>
      <w:r>
        <w:rPr>
          <w:sz w:val="32"/>
          <w:szCs w:val="32"/>
        </w:rPr>
        <w:t>艺术融合：如何让天美传媒将电影艺术与音乐元素巧妙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制作过程中，天美传媒不仅注重视觉效果，还深刻理解到音乐在故事叙述中的作用。公司会精心挑选配乐，以此来增强影片的情感表达力和主题深度。通过对音效、背景音乐以及主旋律等多方面的精心设计，让观众在观看过程中能感受到一种全新的审美体验。</w:t>
      </w:r>
      <w:r>
        <w:rPr>
          <w:sz w:val="32"/>
          <w:szCs w:val="32"/>
        </w:rPr>
        <w:t>&lt;/p&gt;&lt;p&gt;&lt;img src="/static-img/iybTzjImeBBUsQQCG5RnVdImVk9TZtpUotza9JWG9tsYSXvzdQga7I75cBKFiIcab8MDptynUg0UpNJ1mYWLTBhJe_N1CBrsjvlwEoWIhxoZ0g5uULBABNC53HiCGWaxhZsXPbI56Hq9p_ybcNyGdg.png"&gt;&lt;/p&gt;&lt;p&gt;</w:t>
      </w:r>
      <w:r>
        <w:rPr>
          <w:sz w:val="32"/>
          <w:szCs w:val="32"/>
        </w:rPr>
        <w:t>专业团队：构建一个能够完成复杂任务的专家团队是关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美传媒拥有一支由行业内顶尖人才组成的专业团队。这意味着，无论是编导、摄影、剪辑还是后期特效，每个环节都能得到最优化处理。此外，由于成员之间有着良好的沟通协调机制，他们可以快速响应市场变化，不断调整策略以满足不同类型客户需求。</w:t>
      </w:r>
      <w:r>
        <w:rPr>
          <w:sz w:val="32"/>
          <w:szCs w:val="32"/>
        </w:rPr>
        <w:t>&lt;/p&gt;&lt;p&gt;&lt;img src="/static-img/tEBFF6mwVZINxJ0f_vCklNImVk9TZtpUotza9JWG9tsYSXvzdQga7I75cBKFiIcab8MDptynUg0UpNJ1mYWLTBhJe_N1CBrsjvlwEoWIhxoZ0g5uULBABNC53HiCGWaxhZsXPbI56Hq9p_ybcNyGdg.png"&gt;&lt;/p&gt;&lt;p&gt;</w:t>
      </w:r>
      <w:r>
        <w:rPr>
          <w:sz w:val="32"/>
          <w:szCs w:val="32"/>
        </w:rPr>
        <w:t>品牌影响力：如何利用品牌力量推动产业链上下游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品牌建设方面，天美传娱乐具有一定的影响力，它吸引了一批知名演员和导演参与到其项目中，这种合作关系不仅提升了作品质量，还增加了产品附加值。同时，与其他相关企业如服装设计师、道具制造商等建立长期合作伙伴关系，加速产业链条形成，从而实现资源共享与成本控制。</w:t>
      </w:r>
      <w:r>
        <w:rPr>
          <w:sz w:val="32"/>
          <w:szCs w:val="32"/>
        </w:rPr>
        <w:t>&lt;/p&gt;&lt;p&gt;&lt;img src="/static-img/ESP1ZU2ScQHMybQULxatQ9ImVk9TZtpUotza9JWG9tsYSXvzdQga7I75cBKFiIcab8MDptynUg0UpNJ1mYWLTBhJe_N1CBrsjvlwEoWIhxoZ0g5uULBABNC53HiCGWaxhZsXPbI56Hq9p_ybcNyGdg.png"&gt;&lt;/p&gt;&lt;p&gt;</w:t>
      </w:r>
      <w:r>
        <w:rPr>
          <w:sz w:val="32"/>
          <w:szCs w:val="32"/>
        </w:rPr>
        <w:t>市场定位：分析及讨论天美传媒在市场中的竞争优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国内领先之秀，天メ傳娱擁有明確市場定位，即專注於製作高質量、高原創性的劇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產品。此外，其強大的技術實力與藝術創造力的結合，使得它能夠有效地應對競爭，並且保持領先地位。在這個過程中，它也積極參與業界標準化建設，如開發專屬格式規範，以提高整體產業品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预测未来几年内中国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行业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数字科技日益成熟，以及消费者对于文化内容品质要求越来越高，未来几年的中国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行业将迎来更加繁荣昌盛时期。随着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技术逐渐进入大众视野，以及人工智能算法不断进步，我们预计这两项技术将成为推动业界发展新风向标。而作为行业翘楚的地梅傳娱，将继续致力于打造具有国际影响力的作品，为这个过程贡献自己的智慧与力量。</w:t>
      </w:r>
      <w:r>
        <w:rPr>
          <w:sz w:val="32"/>
          <w:szCs w:val="32"/>
        </w:rPr>
        <w:t>&lt;/p&gt;&lt;p&gt;&lt;a href = "/doc/956699-</w:t>
      </w:r>
      <w:r>
        <w:rPr>
          <w:sz w:val="32"/>
          <w:szCs w:val="32"/>
        </w:rPr>
        <w:t>幕后操控探秘天美传媒的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奇迹</w:t>
      </w:r>
      <w:r>
        <w:rPr>
          <w:sz w:val="32"/>
          <w:szCs w:val="32"/>
        </w:rPr>
        <w:t>.doc" rel="alternate" download="956699-</w:t>
      </w:r>
      <w:r>
        <w:rPr>
          <w:sz w:val="32"/>
          <w:szCs w:val="32"/>
        </w:rPr>
        <w:t>幕后操控探秘天美传媒的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