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码艺术探索揭秘她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作为一位日本插画家，她以其独特的风格和对色彩的精湛运用在业界中占有一席之地。她的作品不仅仅局限于有内容限制的情况下，而是通过她那丰富多彩的想象力，展现了一个无拘无束、自由自在地表达个人的艺术空间。这就是我们所说的“深田えいみ无码作品”。</w:t>
      </w:r>
      <w:r>
        <w:rPr>
          <w:sz w:val="32"/>
          <w:szCs w:val="32"/>
        </w:rPr>
        <w:t>&lt;/p&gt;&lt;p&gt;&lt;img src="/static-img/jDTYxk3yJdqhXpEC3ouAMgfcyZiUMowefMbJeRxF4Te7hiCtbhFUuLxM_-e5kM3Z.jpg"&gt;&lt;/p&gt;&lt;p&gt;</w:t>
      </w:r>
      <w:r>
        <w:rPr>
          <w:sz w:val="32"/>
          <w:szCs w:val="32"/>
        </w:rPr>
        <w:t>首先，深田えい미在她的作品中总是充满了对自然元素的崇拜。她将花朵、树木以及其他自然物体融入到自己的绘画中，用它们来传递出一种宁静与纯净的情感。在这些自然元素之上，她又加入了一些神秘而又梦幻般的场景，这种结合使得她的作品既具有实质性，又不失虚构性，让人仿佛进入了一个全新的世界。</w:t>
      </w:r>
      <w:r>
        <w:rPr>
          <w:sz w:val="32"/>
          <w:szCs w:val="32"/>
        </w:rPr>
        <w:t>&lt;/p&gt;&lt;p&gt;</w:t>
      </w:r>
      <w:r>
        <w:rPr>
          <w:sz w:val="32"/>
          <w:szCs w:val="32"/>
        </w:rPr>
        <w:t>其次，在深田えいみ的一些作品中，我们可以看到她对于人类情感和关系的细腻描绘。虽然这些情感可能并不直接表现出来，但却透过人物间微妙的情境或者眼神交流让人感受到一种共鸣。这种方式，使得观者能够根据自己的经验去理解和解读，这也是为什么人们喜欢观看这类艺术品之一原因。</w:t>
      </w:r>
      <w:r>
        <w:rPr>
          <w:sz w:val="32"/>
          <w:szCs w:val="32"/>
        </w:rPr>
        <w:t>&lt;/p&gt;&lt;p&gt;&lt;img src="/static-img/_GlmMoiIqzwFhJVsTedQnQfcyZiUMowefMbJeRxF4TcrSOLNiaFBdKGWPe1Uw-MLfLPWZtbQyp81z_znMtQNbTMlc0vpATxuSPLPIHDstpE.jpg"&gt;&lt;/p&gt;&lt;p&gt;</w:t>
      </w:r>
      <w:r>
        <w:rPr>
          <w:sz w:val="32"/>
          <w:szCs w:val="32"/>
        </w:rPr>
        <w:t>再者，深田えい米也是一位技术上的高手，她善于运用各种不同的绘画技巧，如阴影处理、光线效果等，以此来增强视觉冲击力。她能够在一幅幅简洁但却非常生动的图像中捕捉到人物或物体最本质的一面，这种能力是许多同行都无法企及的。</w:t>
      </w:r>
      <w:r>
        <w:rPr>
          <w:sz w:val="32"/>
          <w:szCs w:val="32"/>
        </w:rPr>
        <w:t>&lt;/p&gt;&lt;p&gt;</w:t>
      </w:r>
      <w:r>
        <w:rPr>
          <w:sz w:val="32"/>
          <w:szCs w:val="32"/>
        </w:rPr>
        <w:t>此外，不可忽视的是，深田えい米还有着很强的人文关怀。在一些特别时候，比如节日或者特殊活动时，她会为公众提供特别设计的手稿或礼品。这不仅展示了她对于文化传承的一份热爱，也反映出了她愿意将自己专业技能带给更多人的愿望。</w:t>
      </w:r>
      <w:r>
        <w:rPr>
          <w:sz w:val="32"/>
          <w:szCs w:val="32"/>
        </w:rPr>
        <w:t>&lt;/p&gt;&lt;p&gt;&lt;img src="/static-img/fvfijbsu4rhLgjjcW8GzmQfcyZiUMowefMbJeRxF4TcrSOLNiaFBdKGWPe1Uw-MLfLPWZtbQyp81z_znMtQNbTMlc0vpATxuSPLPIHDstpE.jpg"&gt;&lt;/p&gt;&lt;p&gt;</w:t>
      </w:r>
      <w:r>
        <w:rPr>
          <w:sz w:val="32"/>
          <w:szCs w:val="32"/>
        </w:rPr>
        <w:t>最后，一直以来，深田えー米都是个性鲜明的人物，无论是在私生活还是在工作上，都能保持独立思考，不随波逐流。她这一点也被很多粉丝所赞赏，并且认为这是她成功的一个重要因素之一，因为这样的个性转化到了她的作品里，也成为了吸引人心的地方。</w:t>
      </w:r>
      <w:r>
        <w:rPr>
          <w:sz w:val="32"/>
          <w:szCs w:val="32"/>
        </w:rPr>
        <w:t>&lt;/p&gt;&lt;p&gt;</w:t>
      </w:r>
      <w:r>
        <w:rPr>
          <w:sz w:val="32"/>
          <w:szCs w:val="32"/>
        </w:rPr>
        <w:t>总结来说，即便是在没有内容限制的情况下，深田えー米依然能够通过她的创新思维、精湛技艺以及坚持原则，不断推陈出新，为我们带来了前所未有的视觉享受。而这些特点正是我们称呼为“</w:t>
      </w:r>
      <w:r>
        <w:rPr>
          <w:sz w:val="32"/>
          <w:szCs w:val="32"/>
        </w:rPr>
        <w:t>deepami</w:t>
      </w:r>
      <w:r>
        <w:rPr>
          <w:sz w:val="32"/>
          <w:szCs w:val="32"/>
        </w:rPr>
        <w:t>无码”的核心要素，它们共同构成了一个独特而令人难忘的地域——那个只有当你真正投身其中时，你才能完全领略其中奥妙的地方。</w:t>
      </w:r>
      <w:r>
        <w:rPr>
          <w:sz w:val="32"/>
          <w:szCs w:val="32"/>
        </w:rPr>
        <w:t>&lt;/p&gt;&lt;p&gt;&lt;img src="/static-img/mPvLz22stmt9bpj_U5aDVgfcyZiUMowefMbJeRxF4TcrSOLNiaFBdKGWPe1Uw-MLfLPWZtbQyp81z_znMtQNbTMlc0vpATxuSPLPIHDstpE.jpg"&gt;&lt;/p&gt;&lt;p&gt;&lt;a href = "/doc/956706-</w:t>
      </w:r>
      <w:r>
        <w:rPr>
          <w:sz w:val="32"/>
          <w:szCs w:val="32"/>
        </w:rPr>
        <w:t>深田的无码艺术探索揭秘她的创作世界</w:t>
      </w:r>
      <w:r>
        <w:rPr>
          <w:sz w:val="32"/>
          <w:szCs w:val="32"/>
        </w:rPr>
        <w:t>.doc" rel="alternate" download="956706-</w:t>
      </w:r>
      <w:r>
        <w:rPr>
          <w:sz w:val="32"/>
          <w:szCs w:val="32"/>
        </w:rPr>
        <w:t>深田的无码艺术探索揭秘她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