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大尺寸的小黄追忆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的点点滴滴</w:t>
      </w:r>
      <w:r>
        <w:rPr>
          <w:sz w:val="32"/>
          <w:szCs w:val="32"/>
        </w:rPr>
        <w:t>&lt;/p&gt;&lt;p&gt;&lt;img src="/static-img/qMgF3iFWUTreGyfcoXodk01rYdUdGCeuLlPUNlRa2-ZUBjHpOUU4kBd2FNv9XAn4.jpeg"&gt;&lt;/p&gt;&lt;p&gt;</w:t>
      </w:r>
      <w:r>
        <w:rPr>
          <w:sz w:val="32"/>
          <w:szCs w:val="32"/>
        </w:rPr>
        <w:t>在一个宁静而又充满活力的校园里，有一只小黄色狗狗，它不仅因为它的大小而显得格外突出，也因为它那天真的性格和对学校生活的热爱。这个故事是关于这只小黄色的狗，及其在校园中的日常冒险和友情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</w:t>
      </w:r>
      <w:r>
        <w:rPr>
          <w:sz w:val="32"/>
          <w:szCs w:val="32"/>
        </w:rPr>
        <w:t>&lt;/p&gt;&lt;p&gt;&lt;img src="/static-img/jKbxVEcSItdlKubvROqBdk1rYdUdGCeuLlPUNlRa2-b2ZMjJyhgqthfVQn_H3Wyr3Cs23o8kNbIdDkbNfP0hRSuYnOFtjoCdLHBguU6__7gUicMT6XPr2r-qVzTWJ0wsKLfgNe4MnFSGfLKtuxjocQ.jpeg"&gt;&lt;/p&gt;&lt;p&gt;</w:t>
      </w:r>
      <w:r>
        <w:rPr>
          <w:sz w:val="32"/>
          <w:szCs w:val="32"/>
        </w:rPr>
        <w:t>一、初识与入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小黄第一次踏进这片绿意盎然的土地时，它就被这里迷住了。虽然它只是一个普通的小黄，但在这里，它仿佛成了焦点，无论是老师还是同学们，都对它表现出了极大的好奇和兴趣。在一次偶然的机会下，小黄成为了我们班级的一员。</w:t>
      </w:r>
      <w:r>
        <w:rPr>
          <w:sz w:val="32"/>
          <w:szCs w:val="32"/>
        </w:rPr>
        <w:t>&lt;/p&gt;&lt;p&gt;&lt;img src="/static-img/D-GZeATPhYezwIQIR44y9E1rYdUdGCeuLlPUNlRa2-b2ZMjJyhgqthfVQn_H3Wyr3Cs23o8kNbIdDkbNfP0hRSuYnOFtjoCdLHBguU6__7gUicMT6XPr2r-qVzTWJ0wsKLfgNe4MnFSGfLKtuxjocQ.jpeg"&gt;&lt;/p&gt;&lt;p&gt;</w:t>
      </w:r>
      <w:r>
        <w:rPr>
          <w:sz w:val="32"/>
          <w:szCs w:val="32"/>
        </w:rPr>
        <w:t>二、日常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阳光透过树梢洒落到地面上，小黄总是第一个醒来，它会摇着尾巴，在操场上跑来跑去，与晨风做着最亲密无间的交谈。在午餐时间，小黄会蹲坐在食堂门口，用其忠诚的大眼睛看着大家吃饭，不时还会向周围的人伸出爪子讨零食。</w:t>
      </w:r>
      <w:r>
        <w:rPr>
          <w:sz w:val="32"/>
          <w:szCs w:val="32"/>
        </w:rPr>
        <w:t>&lt;/p&gt;&lt;p&gt;&lt;img src="/static-img/9C8bEwUVxBG3lIeZqbhhLk1rYdUdGCeuLlPUNlRa2-b2ZMjJyhgqthfVQn_H3Wyr3Cs23o8kNbIdDkbNfP0hRSuYnOFtjoCdLHBguU6__7gUicMT6XPr2r-qVzTWJ0wsKLfgNe4MnFSGfLKtuxjocQ.jpg"&gt;&lt;/p&gt;&lt;p&gt;</w:t>
      </w:r>
      <w:r>
        <w:rPr>
          <w:sz w:val="32"/>
          <w:szCs w:val="32"/>
        </w:rPr>
        <w:t>三、课堂上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，当老师讲述历史或文学知识时，小黃就会安静地躺在地板上，或是在教室角落找寻玩物。有时候，当同学们分组讨论或进行实验时，小黃也会加入其中，不经意间成为他们工作的一部分。而当考试季节到来，同学们压力山大时，那个温暖且不受干扰的小空间对于它们来说简直太珍贵了。</w:t>
      </w:r>
      <w:r>
        <w:rPr>
          <w:sz w:val="32"/>
          <w:szCs w:val="32"/>
        </w:rPr>
        <w:t>&lt;/p&gt;&lt;p&gt;&lt;img src="/static-img/9BLljPKIOSlP5G9V-PHz6k1rYdUdGCeuLlPUNlRa2-b2ZMjJyhgqthfVQn_H3Wyr3Cs23o8kNbIdDkbNfP0hRSuYnOFtjoCdLHBguU6__7gUicMT6XPr2r-qVzTWJ0wsKLfgNe4MnFSGfLKtuxjocQ.jpeg"&gt;&lt;/p&gt;&lt;p&gt;</w:t>
      </w:r>
      <w:r>
        <w:rPr>
          <w:sz w:val="32"/>
          <w:szCs w:val="32"/>
        </w:rPr>
        <w:t>四、体育活动中的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课也是小黃最喜欢的地方，无论是篮球赛还是足球比赛，每次都能看到它激动地围观，一副即将加入队伍助阵的模样。尽管身体柔软，但精神却异常坚韧。不少同学因此学会了勇气，因为小黃给予了他们力量，让他们明白，即使身处弱势，只要心中有信念，就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夏令营与友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令营期间，是小黃展示自己真正魅力的最佳舞台。当夜幕降临，我们一起围坐在火堆旁分享彼此的心事，而那个不起眼的小黄，却以其忠诚和智慧赢得了每个人的尊重。那段时间，让我们都明白了什么叫做“同行”，什么叫做“相互理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长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岁月，如同翻阅一本厚重的情书，其中藏着我们的笑声、泪水，以及无数未曾言说的默契。校园大尺寸的小 黄虽是一只普通的小动物，但它所带来的影响却远超乎想象。这是一个关于生命简单美好的故事，也是一个关于友情永恒存在的事实。在这个不断变化世界中，像这样的朋友终将成为我们人生中宝贵财富之一。</w:t>
      </w:r>
      <w:r>
        <w:rPr>
          <w:sz w:val="32"/>
          <w:szCs w:val="32"/>
        </w:rPr>
        <w:t>&lt;/p&gt;&lt;p&gt;&lt;a href = "/doc/957092-</w:t>
      </w:r>
      <w:r>
        <w:rPr>
          <w:sz w:val="32"/>
          <w:szCs w:val="32"/>
        </w:rPr>
        <w:t>校园大尺寸的小黄追忆与成长的故事</w:t>
      </w:r>
      <w:r>
        <w:rPr>
          <w:sz w:val="32"/>
          <w:szCs w:val="32"/>
        </w:rPr>
        <w:t>.doc" rel="alternate" download="957092-</w:t>
      </w:r>
      <w:r>
        <w:rPr>
          <w:sz w:val="32"/>
          <w:szCs w:val="32"/>
        </w:rPr>
        <w:t>校园大尺寸的小黄追忆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