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我是不是有点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过分了？</w:t>
      </w:r>
      <w:r>
        <w:rPr>
          <w:sz w:val="32"/>
          <w:szCs w:val="32"/>
        </w:rPr>
        <w:t>&lt;/p&gt;&lt;p&gt;&lt;img src="/static-img/uS3fNMsiZ5shu0_uX5guczZIBQQQYBjCLcGIcNzeNN9OGJKKau8Tl4gGLaRo7avR.jpg"&gt;&lt;/p&gt;&lt;p&gt;</w:t>
      </w:r>
      <w:r>
        <w:rPr>
          <w:sz w:val="32"/>
          <w:szCs w:val="32"/>
        </w:rPr>
        <w:t>记得那次聚会，大家都在谈论彼此的生活、工作和梦想。我虽然也参与其中，但心里却有着一份不为人知的情感——对我的努力和成长的渴望。每当夜晚，我都会站在阳台上，压在玻璃上做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种行为听起来可能有些自大或甚至是自欺欺人。但对于我来说，它是一种释放，一种向外界展示自己不懈追求的方式。每一次深呼吸，都像是将内心的激动和期待吹出窗外，让它们随风飘散到世界各个角落。</w:t>
      </w:r>
      <w:r>
        <w:rPr>
          <w:sz w:val="32"/>
          <w:szCs w:val="32"/>
        </w:rPr>
        <w:t>&lt;/p&gt;&lt;p&gt;&lt;img src="/static-img/55NcL-T7rL8mI_ALRBSx0jZIBQQQYBjCLcGIcNzeNN80evtJwEsCBqu3jH2opwRiw2UDleP6u-DfBa5GftlvSVKSAGMSBjPw4NeLNcuXODqBl9ckVbO9oaGXVYNfc4KI.jpg"&gt;&lt;/p&gt;&lt;p&gt;</w:t>
      </w:r>
      <w:r>
        <w:rPr>
          <w:sz w:val="32"/>
          <w:szCs w:val="32"/>
        </w:rPr>
        <w:t>那些夜晚，我会把自己的计划、目标和希望都摆放在阳台上，就像是我在向全世界展示：“看，这就是我。”这份坚持，不仅仅是为了证明给他人看，更重要的是，是为了让自己相信：无论如何，我都是一个不断进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月光洒满整个空间，那些压在玻璃上的画面似乎也变得更加明晰。它让我意识到，每个人都有自己的故事，无论是在公共场合还是私下里，我们总是在某种程度上“做给别人看”。这个过程中，有时候我们需要表现得比平常更好，有时候则只是简单地展现真实的一面。</w:t>
      </w:r>
      <w:r>
        <w:rPr>
          <w:sz w:val="32"/>
          <w:szCs w:val="32"/>
        </w:rPr>
        <w:t>&lt;/p&gt;&lt;p&gt;&lt;img src="/static-img/g-BPiIpISjgfg8Aq9VY3oDZIBQQQYBjCLcGIcNzeNN80evtJwEsCBqu3jH2opwRiw2UDleP6u-DfBa5GftlvSVKSAGMSBjPw4NeLNcuXODqBl9ckVbO9oaGXVYNfc4KI.jpg"&gt;&lt;/p&gt;&lt;p&gt;</w:t>
      </w:r>
      <w:r>
        <w:rPr>
          <w:sz w:val="32"/>
          <w:szCs w:val="32"/>
        </w:rPr>
        <w:t>不过，真正重要的是，不管怎样表达，只要内心充满热情与决心，那么即使是被玻璃所隔离，也能发出足够亮度，以至于让周围的人注意到。这正是我一直以来所追求的——用最真挚的心，用最纯净的情感去影响这个世界，即使只有一点点改变，也值得所有努力。</w:t>
      </w:r>
      <w:r>
        <w:rPr>
          <w:sz w:val="32"/>
          <w:szCs w:val="32"/>
        </w:rPr>
        <w:t>&lt;/p&gt;&lt;p&gt;&lt;a href = "/doc/957457-</w:t>
      </w:r>
      <w:r>
        <w:rPr>
          <w:sz w:val="32"/>
          <w:szCs w:val="32"/>
        </w:rPr>
        <w:t>压在阳台玻璃上做给别人看我是不是有点过分了</w:t>
      </w:r>
      <w:r>
        <w:rPr>
          <w:sz w:val="32"/>
          <w:szCs w:val="32"/>
        </w:rPr>
        <w:t>.doc" rel="alternate" download="957457-</w:t>
      </w:r>
      <w:r>
        <w:rPr>
          <w:sz w:val="32"/>
          <w:szCs w:val="32"/>
        </w:rPr>
        <w:t>压在阳台玻璃上做给别人看我是不是有点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