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写作之美多肉植物在现代言情小说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言情小说作为一种流行的文学形式，常常以其独特的情感表达、丰富的人物塑造和细腻的情节编织而受到读者喜爱。其中，多肉植物不仅成为书中装饰性的元素，更是作者运用来传递情感、描绘氛围的重要工具。</w:t>
      </w:r>
      <w:r>
        <w:rPr>
          <w:sz w:val="32"/>
          <w:szCs w:val="32"/>
        </w:rPr>
        <w:t>&lt;/p&gt;&lt;p&gt;&lt;img src="/static-img/-F_sPc_9z7hUd3UH8VndaF6Fg6kPIVbrDviNfucfRAwjXKwAngcGE773NW7YYzFB.png"&gt;&lt;/p&gt;&lt;p&gt;</w:t>
      </w:r>
      <w:r>
        <w:rPr>
          <w:sz w:val="32"/>
          <w:szCs w:val="32"/>
        </w:rPr>
        <w:t>首先，在写作技巧上，优秀的现言多肉作品往往能够将人物与环境紧密结合，使得虚拟世界更加生动。例如，一位主人公可能会在心事重重时独自照顾一盆小草，这种简单却充满温暖的情景，便能让读者深刻体会到人物内心世界。通过这样的描述，作者可以轻松地引导读者对人物性格、心理状态有所了解，从而增加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语言风格上，好的现言作品通常能精准把握语气和韵律，让文本呈现出既平易近人的又带有诗意的一面。这一点尤其体现在对植物命名时，即使是普通观众也能感受到文字背后的文化底蕴和创意思维。在叙述中穿插“繁花似锦”、“绿意盎然”等形容词，不仅增添了文章的色彩，还使得语言更加丰富多彩，为整部作品增添了一份自然之美。</w:t>
      </w:r>
      <w:r>
        <w:rPr>
          <w:sz w:val="32"/>
          <w:szCs w:val="32"/>
        </w:rPr>
        <w:t>&lt;/p&gt;&lt;p&gt;&lt;img src="/static-img/xM3A2AWeCN7rtUsa9DXvZF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再者，在情感表达方面，由于多肉植物本身就具有养护需要和成长周期，所以它们成为了作者传递感情的手段之一。当主人公努力培育一株小苗直至它开花结果，这不仅是一个关于生命力的象征，也反映出了人与自然之间微妙的情感纠葛。此外，这样的描述还能够引发读者的共鸣，因为人们都希望自己的努力得到回报，而这正是这种手法所展现出的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视觉效果方面，每一个场景下的背景设定都是非常重要的部分。不论是在书房里放着几盆五颜六色的单叶兰，或是在庭院角落里的那棵古老的大树，都能够为整个故事增添一丝真实感，让阅读过程中仿佛置身于故事发生的地方。这些细节虽然看似无关大局，但实际上，它们构成了整个画面的基调，是讲述高潮迭起的小说不可或缺的一部分。</w:t>
      </w:r>
      <w:r>
        <w:rPr>
          <w:sz w:val="32"/>
          <w:szCs w:val="32"/>
        </w:rPr>
        <w:t>&lt;/p&gt;&lt;p&gt;&lt;img src="/static-img/Mwq9mdZ39C4jt8mc2Uu4lV6Fg6kPIVbrDviNfucfRAwepijsF3tjsFByV9Jbw8Tnei-BuEfoJEgrhfMdQBYZgbAbcYi2KewcXhdZf1mIHTGccXAvo_v73imPXiuS_ISS-4YzAThMVNBBHH0XFh0I4Q.png"&gt;&lt;/p&gt;&lt;p&gt;</w:t>
      </w:r>
      <w:r>
        <w:rPr>
          <w:sz w:val="32"/>
          <w:szCs w:val="32"/>
        </w:rPr>
        <w:t>最后，对于时间背景也是很关键的一个因素。在某些情况下，植物不仅表现出时代精神，而且经常被用来作为记忆点或者历史事件标志。而当这些元素融入到主线剧情中时，就形成了一个全新的叙事层次，为故事增添了更多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写作技巧、语言风格、情感表达还是视觉效果以及时间背景，每个环节都展示了“写得好的现言多肉”的魅力。这类作品通过巧妙地利用这一切，将虚拟世界与真实生活完美结合，使得每一次翻阅都像是一次心灵旅行，与你分享那些温馨触动人心的情节，让我们沉浸在这片刻宁静之中寻找属于自己的幸福瞬间。</w:t>
      </w:r>
      <w:r>
        <w:rPr>
          <w:sz w:val="32"/>
          <w:szCs w:val="32"/>
        </w:rPr>
        <w:t>&lt;/p&gt;&lt;p&gt;&lt;img src="/static-img/OSQjed0Y_sniviwcXW8Yz16Fg6kPIVbrDviNfucfRAwepijsF3tjsFByV9Jbw8Tnei-BuEfoJEgrhfMdQBYZgbAbcYi2KewcXhdZf1mIHTGccXAvo_v73imPXiuS_ISS-4YzAThMVNBBHH0XFh0I4Q.png"&gt;&lt;/p&gt;&lt;p&gt;&lt;a href = "/doc/958310-</w:t>
      </w:r>
      <w:r>
        <w:rPr>
          <w:sz w:val="32"/>
          <w:szCs w:val="32"/>
        </w:rPr>
        <w:t>探索写作之美多肉植物在现代言情小说中的魅力</w:t>
      </w:r>
      <w:r>
        <w:rPr>
          <w:sz w:val="32"/>
          <w:szCs w:val="32"/>
        </w:rPr>
        <w:t>.doc" rel="alternate" download="958310-</w:t>
      </w:r>
      <w:r>
        <w:rPr>
          <w:sz w:val="32"/>
          <w:szCs w:val="32"/>
        </w:rPr>
        <w:t>探索写作之美多肉植物在现代言情小说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